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spacing w:lineRule="auto" w:line="360"/>
        <w:ind w:right="-6" w:hanging="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8900</wp:posOffset>
            </wp:positionV>
            <wp:extent cx="800100" cy="733425"/>
            <wp:effectExtent l="0" t="0" r="0" b="0"/>
            <wp:wrapTight wrapText="bothSides">
              <wp:wrapPolygon edited="0">
                <wp:start x="-510" y="0"/>
                <wp:lineTo x="-510" y="21311"/>
                <wp:lineTo x="21600" y="21311"/>
                <wp:lineTo x="21600" y="0"/>
                <wp:lineTo x="-5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" w:hanging="0"/>
        <w:jc w:val="center"/>
        <w:rPr>
          <w:sz w:val="20"/>
        </w:rPr>
      </w:pPr>
      <w:r>
        <w:rPr>
          <w:sz w:val="20"/>
        </w:rPr>
      </w:r>
    </w:p>
    <w:p>
      <w:pPr>
        <w:pStyle w:val="1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учреждени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профессион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ская академия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остдипломного педагогического образования</w:t>
      </w:r>
    </w:p>
    <w:p>
      <w:pPr>
        <w:pStyle w:val="Style13"/>
        <w:ind w:left="708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tbl>
      <w:tblPr>
        <w:tblW w:w="889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63"/>
      </w:tblGrid>
      <w:tr>
        <w:trPr/>
        <w:tc>
          <w:tcPr>
            <w:tcW w:w="443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по контролю за оборотом наркотиков ГУ МВД РФ </w:t>
              <w:br/>
              <w:t>по г. Санкт-Петербургу и Ленинградской област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Чернозуб С.А.</w:t>
            </w:r>
          </w:p>
        </w:tc>
        <w:tc>
          <w:tcPr>
            <w:tcW w:w="446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образованию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Борщевский А.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 2018 г.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 2018 г.</w:t>
            </w:r>
          </w:p>
        </w:tc>
        <w:tc>
          <w:tcPr>
            <w:tcW w:w="446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Ректор Санкт-Петербургской академии постдипломного педагогического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ван С.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«___»______________ 2018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нкурсе социальной рекламы и видеороликов профилактической антинаркотической направленности </w:t>
      </w:r>
    </w:p>
    <w:p>
      <w:pPr>
        <w:pStyle w:val="Normal"/>
        <w:spacing w:lineRule="auto" w:line="360"/>
        <w:rPr>
          <w:rStyle w:val="StrongEmphasis"/>
          <w:color w:val="000000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анкт-Петербург, 2018</w:t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Положение о реализации в Санкт-Петербурге конкурса социальной рекламы и видеороликов антинаркотической направленности в 2018 году (далее – Положение) определяет порядок его проведения в Санкт-Петербурге в 2018 году Конкурса социальной рекламы и видеороликов антинаркотической направленности (далее Конкурс).</w:t>
      </w:r>
    </w:p>
    <w:p>
      <w:pPr>
        <w:pStyle w:val="Style17"/>
        <w:ind w:firstLine="567"/>
        <w:jc w:val="both"/>
        <w:rPr/>
      </w:pPr>
      <w:r>
        <w:rPr/>
        <w:t>Конкурс направлен на профилактику немедицинского потребления наркотических средств и психотропных веществ обучающимися образовательных организаций Санкт-Петербурга путем пропаганды здорового образа жизни.</w:t>
      </w:r>
    </w:p>
    <w:p>
      <w:pPr>
        <w:pStyle w:val="Normal"/>
        <w:ind w:firstLine="567"/>
        <w:jc w:val="both"/>
        <w:rPr/>
      </w:pPr>
      <w:r>
        <w:rPr/>
        <w:t xml:space="preserve">1.2. Конкурс </w:t>
      </w:r>
      <w:r>
        <w:rPr>
          <w:rFonts w:eastAsia="Calibri"/>
        </w:rPr>
        <w:t xml:space="preserve">проводится в 2018 году в </w:t>
      </w:r>
      <w:r>
        <w:rPr/>
        <w:t>сроки, установленные настоящим Положением, государственным бюджетным учреждением дополнительного профессионального образования Санкт-Петербургской академией постдипломного педагогического образования (далее − СПб АППО), государственными бюджетными учреждениями дополнительного образования центрами психолого-педагогической, медицинской и социальной помощи районов Санкт-Петербурга (далее − ППМС-центры) при поддержке Комитета по образованию.</w:t>
      </w:r>
    </w:p>
    <w:p>
      <w:pPr>
        <w:pStyle w:val="Style17"/>
        <w:ind w:firstLine="567"/>
        <w:jc w:val="both"/>
        <w:rPr>
          <w:bCs/>
          <w:color w:val="373737"/>
        </w:rPr>
      </w:pPr>
      <w:r>
        <w:rPr/>
        <w:t>1.3. Проведение Конкурса осуществляется в соответствии с Федеральным законом от 21,11.2011 № 323-ФЗ «Об основах охраны здоровья граждан в Российской Федерации»; Федеральным законом от 29.12.2012 № 273-ФЗ «Об образовании в Российской Федерации; Концепцией развития системы профилактики безнадзорности и правонарушений несовершеннолетних на период до 2020 года ( утвержденный Распоряжением Правительства РФ от 22.03.2017 № 520-р Государственной программой Санкт-Петербурга «Обеспечение законности, правопорядка и безопасности в Санкт-Петербурге» (утвержденный постановлением Правительства Санкт-Петербурга от 17.06.2014 № 480).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Cs/>
          <w:color w:val="373737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 ЦЕЛЬ И ЗАДАЧИ КОНКУРСА</w:t>
      </w:r>
    </w:p>
    <w:p>
      <w:pPr>
        <w:pStyle w:val="Style17"/>
        <w:ind w:firstLine="567"/>
        <w:jc w:val="both"/>
        <w:rPr/>
      </w:pPr>
      <w:r>
        <w:rPr/>
        <w:t>2.1. Целью Конкурса является создание в общеобразовательных организациях Санкт-Петербурга условий для профилактики немедицинского потребления наркотических средств и психотропных веществ обучающимися путем пропаганды здорового образа жизни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 xml:space="preserve">2.2. Задачи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Способствовать повышению эффективности функционирования системы профилактики немедицинского потребления наркотических средств и психотропных веществ обучающимися в образовательной среде Санкт-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Содействовать формированию в образовательной среде открытого информационно-профилактического пространства способствующего пропаганде здорового образа жизни среди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вивать социальную ответственность и активность обучающихся на основе вовлечения их в создание социальной рекламы и видеороликов профилактической антинаркотической направленности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. ПОРЯДОК И СРОКИ ПРОВЕДЕНИЯ КОНКУРСА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.1. Конкурс проводится  в 1 тур, в период с 29 января 2018 года по 28 февраля 2018 года.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Перед началом проведения Конкурса Оргкомитетом осуществляется сбор заявок участников. Заявки на участие в конкурсе размещаются в срок до 16 февраля 2018 года на странице кафедры педагогики семьи сайт СПб АППО в разделе «Конкурсная деятельность».(по адресу: СПб, ул. Ломоносова, д. 11/13). Заявка оформляется по форме, содержащейся в Приложении 3 к настоящему положению.</w:t>
      </w:r>
    </w:p>
    <w:p>
      <w:pPr>
        <w:pStyle w:val="Style17"/>
        <w:ind w:firstLine="567"/>
        <w:jc w:val="both"/>
        <w:rPr/>
      </w:pPr>
      <w:r>
        <w:rPr/>
        <w:t>3.2. Для координации реализации Конкурса создается Организационный комитет в составе согласно Приложении 1 к настоящему Положению.</w:t>
      </w:r>
    </w:p>
    <w:p>
      <w:pPr>
        <w:pStyle w:val="Style17"/>
        <w:ind w:firstLine="567"/>
        <w:jc w:val="both"/>
        <w:rPr/>
      </w:pPr>
      <w:r>
        <w:rPr/>
        <w:t>3.3. Для оценки мероприятий в рамках Конкурса, создается Жюри в составе согласно приложению 2 к настоящему Положению.</w:t>
      </w:r>
    </w:p>
    <w:p>
      <w:pPr>
        <w:pStyle w:val="Style17"/>
        <w:ind w:firstLine="567"/>
        <w:jc w:val="both"/>
        <w:rPr/>
      </w:pPr>
      <w:r>
        <w:rPr/>
        <w:t>3.4. Организационно-методическое обеспечение проведения Конкурса осуществляется кафедрой педагогики семьи СПб АППО в рамках работы МО специалистов ППМС-центров и учреждений непосредственно подведомственных КО, ответственных за направление профилактики наркозависимости.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Куратор </w:t>
      </w:r>
      <w:r>
        <w:rPr/>
        <w:t>Конкурса Орешечкина Лариса Федоровна, заместитель директора по учебно-воспитательной государственного бюджетного учреждения дополнительного образования Центра психолого-педагогической, медицинской и социальной помощи Петродворцового района Санкт-Петербурга "Доверие" (т. 417-21-55).</w:t>
      </w:r>
    </w:p>
    <w:p>
      <w:pPr>
        <w:pStyle w:val="Normal"/>
        <w:ind w:firstLine="567"/>
        <w:jc w:val="both"/>
        <w:rPr/>
      </w:pPr>
      <w:r>
        <w:rPr/>
        <w:t xml:space="preserve">3.4. Участники Конкурса: обучающиеся 6-11 классов государственных образовательных организаций Санкт-Петербург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 xml:space="preserve">3.5. </w:t>
      </w:r>
      <w:r>
        <w:rPr/>
        <w:t>Номинации Конкурса: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i/>
        </w:rPr>
        <w:t>3.5.1. Номинация "Социальная реклама антинаркотической направленности"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ля участия в Конкурсе в данной номинации участником Конкурса создается и представляется Листовка </w:t>
      </w:r>
      <w:r>
        <w:rPr>
          <w:rFonts w:eastAsia="Symbol" w:cs="Symbol" w:ascii="Symbol" w:hAnsi="Symbol"/>
        </w:rPr>
        <w:t></w:t>
      </w:r>
      <w:r>
        <w:rPr/>
        <w:t xml:space="preserve"> индивидуальная или коллективная работа рекламного характера позитивной направленности призывающая к отказу от немедицинского потребления наркотиков детьми и подростками и мотивирующая к делать выбор в пользу позитивных жизненных ценност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Требования к оформлению Листовки: </w:t>
      </w:r>
      <w:r>
        <w:rPr/>
        <w:t>Односторонний рисунок выполненный от руки на листе формата А4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>3.5.2. Номинация "Видеоролики профилактической антинаркотической направленности"</w:t>
      </w:r>
    </w:p>
    <w:p>
      <w:pPr>
        <w:pStyle w:val="Normal"/>
        <w:ind w:firstLine="567"/>
        <w:jc w:val="both"/>
        <w:rPr/>
      </w:pPr>
      <w:r>
        <w:rPr/>
        <w:t>Для участия создается и представляется видеоролик рекламного характера содержание которого отражает побуждение подростков сделать выбор в пользу здорового образа жизни, отражает ценности физического, психического, социального и духовного здоровья всех участников образовательного процесса, позицию осознанного отказа от немедицинского потребления наркотиков. Преимуществом обладают конкурсные работы, которые имеют позитивную направленность, отражают коллективную активную жизненную позицию авторов относительно сохранения и укрепления здоровья участников образовательного процесса, формирования безопасной образовательной среды, включающей меры по  противодействию незаконному обороту наркотиков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ребования к оформлению конкурсного видеоролика: </w:t>
      </w:r>
      <w:r>
        <w:rPr/>
        <w:t xml:space="preserve">Видеоролик может быть снят с использованием любой техники (в том числе, на любительскую видеокамеру или камеру смартфона), смонтирован и озвучен, преобразован в формат avi, размещен на электронном ресурсе в сети Интернет (например, на видеохстинге </w:t>
      </w:r>
      <w:r>
        <w:rPr>
          <w:lang w:val="en-US"/>
        </w:rPr>
        <w:t>YouTube</w:t>
      </w:r>
      <w:r>
        <w:rPr/>
        <w:t>).</w:t>
      </w:r>
    </w:p>
    <w:p>
      <w:pPr>
        <w:pStyle w:val="Heading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6. Порядок предоставления конкурсных рабо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проводительное письмо от образовательной организации </w:t>
      </w:r>
      <w:r>
        <w:rPr>
          <w:lang w:val="en-US"/>
        </w:rPr>
        <w:t>c</w:t>
      </w:r>
      <w:r>
        <w:rPr/>
        <w:t>о ссылкой на электронный ресурс, на котором размещен видеороли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изитная карточка конкурсной работы, которая включает следующие свед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27" w:hanging="0"/>
        <w:jc w:val="both"/>
        <w:rPr/>
      </w:pPr>
      <w:r>
        <w:rPr/>
        <w:t>2.1. Полные название Школ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27" w:hanging="0"/>
        <w:jc w:val="both"/>
        <w:rPr/>
      </w:pPr>
      <w:r>
        <w:rPr/>
        <w:t>2.2. Полные фамилия, имя участников, автора (авторов) рабо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27" w:hanging="0"/>
        <w:jc w:val="both"/>
        <w:rPr/>
      </w:pPr>
      <w:r>
        <w:rPr/>
        <w:t>2.3.  Полные фамилия, имя, отчество, должность педагога - куратора данной работы, контактные телефоны.</w:t>
      </w:r>
    </w:p>
    <w:p>
      <w:pPr>
        <w:pStyle w:val="Style17"/>
        <w:ind w:firstLine="567"/>
        <w:jc w:val="both"/>
        <w:rPr/>
      </w:pPr>
      <w:r>
        <w:rPr/>
        <w:t>По решению Жюри конкурсные работы, представленные без соответствующей сопроводительной информации, могут быть сняты с участия в конкурсе.</w:t>
      </w:r>
    </w:p>
    <w:p>
      <w:pPr>
        <w:pStyle w:val="Style17"/>
        <w:ind w:firstLine="567"/>
        <w:jc w:val="both"/>
        <w:rPr/>
      </w:pPr>
      <w:r>
        <w:rPr/>
        <w:t>3.7. Информация о проведении Конкурса размещается на сайте кафедры педагогики семьи СПб АППО в разделе "Конкурсные материалы"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4. ОЦЕНИВАНИЕ КОНКУРСНЫХ РАБОТ. ОПРЕДЕЛЕНИЕ ПОБЕДИТЕЛЕЙ</w:t>
      </w:r>
    </w:p>
    <w:p>
      <w:pPr>
        <w:pStyle w:val="Normal"/>
        <w:ind w:firstLine="567"/>
        <w:jc w:val="both"/>
        <w:rPr/>
      </w:pPr>
      <w:r>
        <w:rPr/>
        <w:t>4.1. Оценка конкурсных работ членами жюри, проводится заочно на основе их анализа представленных конкурсных материалов. Каждая  конкурсная работа оценивается не менее чем тремя членами жюри. Члены жюри работают в индивидуальном порядке, не знакомясь с оценками других членов жюри.</w:t>
      </w:r>
    </w:p>
    <w:p>
      <w:pPr>
        <w:pStyle w:val="Normal"/>
        <w:ind w:firstLine="567"/>
        <w:jc w:val="both"/>
        <w:rPr/>
      </w:pPr>
      <w:r>
        <w:rPr/>
        <w:t>4.2. Критерии оценки конкурсных работ едины для двух номинаций. Оценка конкурсных работ осуществляется исходя из следующих критериев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80"/>
        <w:gridCol w:w="5264"/>
        <w:gridCol w:w="126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матике конкурс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едставленных разработок соответствует теме конкурс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и новизна методического подхода. Выбор методических средст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раскрытия темы, логическая завершенность, целостность, технологичность.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и технические качест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формата и качества работ требованиям Конкур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балл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4.3. Победители и призеры Конкурсов определяются Оркомитетом.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Победителем Конкурса является участник, набравший по итогам Конкурса наибольший средний балл. В случае равенства средних баллов у участников Конкурса, победитель конкурса определяется Оргкомитетом путем голосования.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Аналогичным образом определяются участники Конкурса, занявшие по итогам Конкурса 2 и 3 место. Участники Конкурса, занявшие 2 и 3 место, являются призерами Конкурса.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4.4. Победители и призеры в каждой из номинаций Конкурса награждаются грамотами СПб АППО. Оргкомитет имеет право поощрять участников Конкурсов специальными грамотами. Все участники Конкурса отмечаются благодарственными письмами СПб АППО за участие в Конкурсе.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4.5. Награждение победителей и призеров Конкурсов проводится в сроки, определяемые Оргкомитетом и сообщается дополните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  <w:t>V. Авторские права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5.1. Ответственность за соблюдение авторских прав при представлении конкурсных работ несет автор (участник, коллектив участников), представивший данные материалы на Конкурс.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5.2. Участники Конкурса дают свое согласие на обработку своих персональных данных, представленных для участия в Конкурсе.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5.3. Организаторы Конкурса оставляют за собой право демонстрации поступивших конкурсных работ на сайте СПб АППО, а также некоммерческого использования конкурсных работ для развития системы профилактики незаконного (немедицинского) потребления наркотиков и формирования здорового образа жизни всех участников образовательных отношений.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Подача конкурсных работ на Конкурс в рамках Конкурса автоматически предполагает согласие автора на показ и другое некоммерческое использование конкурсных работ по усмотрению организатора конкурса. При использовании конкурсных работ права автора сохраняются, авторство указывается. Автор имеет право распоряжаться конкурсными работами по своему усмотрению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5103" w:hanging="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103" w:hanging="0"/>
        <w:rPr/>
      </w:pPr>
      <w:r>
        <w:rPr/>
        <w:t>к Положению о Конкурсе социальной рекламы и видеороликов профилактической антинаркотической направленности</w:t>
      </w:r>
      <w:r>
        <w:rPr>
          <w:b/>
        </w:rPr>
        <w:t xml:space="preserve"> </w:t>
      </w:r>
      <w:r>
        <w:rPr/>
        <w:t>в 2018 год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социальной рекламы и видеороликов профилактической антинаркотическ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седатель оргкомитета: Спасская Елена Борисовна − </w:t>
      </w:r>
      <w:r>
        <w:rPr/>
        <w:t>начальник отдела</w:t>
      </w:r>
      <w:r>
        <w:rPr>
          <w:b/>
        </w:rPr>
        <w:t xml:space="preserve"> </w:t>
      </w:r>
      <w:r>
        <w:rPr/>
        <w:t>воспитательной работы и дополнительного образования Комитета по образова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орина Марианна Александровна </w:t>
      </w:r>
      <w:r>
        <w:rPr/>
        <w:t>–</w:t>
      </w:r>
      <w:r>
        <w:rPr>
          <w:b/>
        </w:rPr>
        <w:t xml:space="preserve"> </w:t>
      </w:r>
      <w:r>
        <w:rPr/>
        <w:t>главный специалист отдела воспитательной работы и дополнительного образования Комитета по образованию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ондаренко Надежда Кузьминична – </w:t>
      </w:r>
      <w:r>
        <w:rPr/>
        <w:t>заместитель начальника</w:t>
      </w:r>
      <w:r>
        <w:rPr>
          <w:b/>
        </w:rPr>
        <w:t xml:space="preserve"> </w:t>
      </w:r>
      <w:r>
        <w:rPr>
          <w:lang w:eastAsia="en-US"/>
        </w:rPr>
        <w:t>4 отдела управления по контролю за оборотом наркотиков ГУ МВД РФ по Санкт-Петербургу и Ленинградской области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рлих Олег Валерьевич – </w:t>
      </w:r>
      <w:r>
        <w:rPr/>
        <w:t>заведующий кафедрой педагогики семьи</w:t>
      </w:r>
      <w:r>
        <w:rPr>
          <w:b/>
        </w:rPr>
        <w:t xml:space="preserve"> </w:t>
      </w:r>
      <w:r>
        <w:rPr/>
        <w:t>государственного бюджетного учреждения дополнительного профессионального образования Санкт-Петербургской академии постдипломного педагогического образования, кандидат педагогических наук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ыганкова Наталия Игоревна - </w:t>
      </w:r>
      <w:r>
        <w:rPr/>
        <w:t>доцент кафедры педагогики семьи государственного бюджетного учреждения дополнительного профессионального образования Санкт-Петербургской академии постдипломного педагогического образования, кандидат психологических наук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авова Екатерина Павловна </w:t>
      </w:r>
      <w:r>
        <w:rPr/>
        <w:t xml:space="preserve">− председатель методического объединения </w:t>
      </w:r>
      <w:r>
        <w:rPr>
          <w:b/>
        </w:rPr>
        <w:t xml:space="preserve"> </w:t>
      </w:r>
      <w:r>
        <w:rPr/>
        <w:t xml:space="preserve">специалистов </w:t>
      </w:r>
      <w:r>
        <w:rPr>
          <w:rFonts w:eastAsia="Calibri"/>
        </w:rPr>
        <w:t xml:space="preserve"> </w:t>
      </w:r>
      <w:r>
        <w:rPr/>
        <w:t>ППМС-центров и учреждений непосредственно подведомственных Комитету по образованию, ответственных за направление профилактики наркозависимости</w:t>
      </w:r>
      <w:r>
        <w:rPr>
          <w:rFonts w:eastAsia="Calibri"/>
        </w:rPr>
        <w:t xml:space="preserve">, </w:t>
      </w:r>
      <w:r>
        <w:rPr/>
        <w:t>педагог-психолог высшей квалификационной категории государственного бюджетного учреждения дополнительного образования Центра психолого-педагогической, медицинской и социальной помощи Курортного района Санкт-Петербург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рмякова Надежда Михайловна </w:t>
      </w:r>
      <w:r>
        <w:rPr/>
        <w:t xml:space="preserve">– руководитель рабочей группы методического объединения </w:t>
      </w:r>
      <w:r>
        <w:rPr>
          <w:b/>
        </w:rPr>
        <w:t xml:space="preserve"> </w:t>
      </w:r>
      <w:r>
        <w:rPr/>
        <w:t>специалистов ППМС-центров и учреждений непосредственно подведомственных Комитету по образованию, ответственных за направление профилактики наркозависимости</w:t>
      </w:r>
      <w:r>
        <w:rPr>
          <w:rFonts w:eastAsia="Calibri"/>
        </w:rPr>
        <w:t xml:space="preserve">, </w:t>
      </w:r>
      <w:r>
        <w:rPr/>
        <w:t>педагог-психолог высшей квалификационной категории государственного бюджетного учреждения дополнительного образования Центра психолого-педагогической, медицинской и социальной помощи Калининского района Санкт-Петербурга;</w:t>
      </w:r>
    </w:p>
    <w:p>
      <w:pPr>
        <w:pStyle w:val="Style17"/>
        <w:ind w:firstLine="567"/>
        <w:jc w:val="both"/>
        <w:rPr>
          <w:color w:val="262626"/>
          <w:shd w:fill="FFFFFF" w:val="clear"/>
        </w:rPr>
      </w:pPr>
      <w:r>
        <w:rPr>
          <w:b/>
        </w:rPr>
        <w:t xml:space="preserve">Орешечкина Лариса Федоровна </w:t>
      </w:r>
      <w:r>
        <w:rPr/>
        <w:t xml:space="preserve">– заместитель директора </w:t>
      </w:r>
      <w:r>
        <w:rPr>
          <w:color w:val="262626"/>
          <w:shd w:fill="FFFFFF" w:val="clear"/>
        </w:rPr>
        <w:t>по учебно-воспитательной государственного бюджетного учреждения дополнительного образования Центра психолого-педагогической, медицинской и социальной помощи Петродворцового района Санкт-Петербурга "Доверие".</w:t>
      </w:r>
    </w:p>
    <w:p>
      <w:pPr>
        <w:pStyle w:val="Style17"/>
        <w:ind w:firstLine="567"/>
        <w:jc w:val="both"/>
        <w:rPr/>
      </w:pPr>
      <w:r>
        <w:rPr>
          <w:b/>
          <w:color w:val="262626"/>
          <w:shd w:fill="FFFFFF" w:val="clear"/>
        </w:rPr>
        <w:t>Зуева Ирина Леонидовна</w:t>
      </w:r>
      <w:r>
        <w:rPr>
          <w:color w:val="262626"/>
          <w:shd w:fill="FFFFFF" w:val="clear"/>
        </w:rPr>
        <w:t xml:space="preserve"> - методист государственного бюджетного учреждения дополнительного образования Центра психолого-педагогической, медицинской и социальной помощи Колпинского района Санкт-Петербурга, руководитель экспертной группы ОПО «Ассоциация образовательных организаций, работающих в сфере психолого-педагогического сопровождения семьи» при СПб АППО. </w:t>
      </w:r>
    </w:p>
    <w:p>
      <w:pPr>
        <w:pStyle w:val="Normal"/>
        <w:ind w:left="5103" w:hanging="0"/>
        <w:jc w:val="right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/>
        <w:t xml:space="preserve">Приложение 2 к Положению о </w:t>
      </w:r>
    </w:p>
    <w:p>
      <w:pPr>
        <w:pStyle w:val="Normal"/>
        <w:jc w:val="right"/>
        <w:rPr/>
      </w:pPr>
      <w:r>
        <w:rPr/>
        <w:t xml:space="preserve">Конкурсе социальной рекламы и видеороликов </w:t>
      </w:r>
    </w:p>
    <w:p>
      <w:pPr>
        <w:pStyle w:val="Normal"/>
        <w:jc w:val="right"/>
        <w:rPr/>
      </w:pPr>
      <w:r>
        <w:rPr/>
        <w:t>профилактической антинаркотической направленности</w:t>
      </w:r>
      <w:r>
        <w:rPr>
          <w:b/>
        </w:rPr>
        <w:t xml:space="preserve"> </w:t>
      </w:r>
    </w:p>
    <w:p>
      <w:pPr>
        <w:pStyle w:val="Normal"/>
        <w:ind w:left="5103" w:hanging="0"/>
        <w:jc w:val="right"/>
        <w:rPr/>
      </w:pPr>
      <w:r>
        <w:rPr/>
        <w:t>в 2018 год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ю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социальной рекламы и видеороликов профилактической антинаркотической направленности </w:t>
      </w:r>
    </w:p>
    <w:p>
      <w:pPr>
        <w:pStyle w:val="Normal"/>
        <w:jc w:val="center"/>
        <w:rPr/>
      </w:pPr>
      <w:r>
        <w:rPr>
          <w:b/>
        </w:rPr>
        <w:t>в 2018 году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орина Марианна Александровна </w:t>
      </w:r>
      <w:r>
        <w:rPr/>
        <w:t>–</w:t>
      </w:r>
      <w:r>
        <w:rPr>
          <w:b/>
        </w:rPr>
        <w:t xml:space="preserve"> </w:t>
      </w:r>
      <w:r>
        <w:rPr/>
        <w:t>главный специалист отдела воспитательной работы и дополнительного образования Комитета по образованию;</w:t>
      </w:r>
    </w:p>
    <w:p>
      <w:pPr>
        <w:pStyle w:val="Normal"/>
        <w:ind w:firstLine="567"/>
        <w:jc w:val="both"/>
        <w:rPr/>
      </w:pPr>
      <w:r>
        <w:rPr>
          <w:b/>
        </w:rPr>
        <w:t>Бондаренко Надежда Кузьминична</w:t>
      </w:r>
      <w:r>
        <w:rPr/>
        <w:t xml:space="preserve"> – заместитель начальника 4 отдела управления по контролю за оборотом наркотикой ГУ МВД РФ по Санкт-Петербургу и Ленинградской области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рлих Олег Валерьевич – </w:t>
      </w:r>
      <w:r>
        <w:rPr/>
        <w:t>заведующий кафедрой педагогики семьи</w:t>
      </w:r>
      <w:r>
        <w:rPr>
          <w:b/>
        </w:rPr>
        <w:t xml:space="preserve"> </w:t>
      </w:r>
      <w:r>
        <w:rPr/>
        <w:t>государственного бюджетного учреждения дополнительного профессионального образования Санкт-Петербургской академии постдипломного педагогического образования, кандидат педагогических наук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ыганкова Наталия Игоревна – </w:t>
      </w:r>
      <w:r>
        <w:rPr/>
        <w:t>доцент кафедры педагогики семьи государственного бюджетного учреждения дополнительного профессионального образования Санкт-Петербургской академии постдипломного педагогического образования, кандидат психологических наук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авова Екатерина Павловна </w:t>
      </w:r>
      <w:r>
        <w:rPr/>
        <w:t xml:space="preserve">− председатель методического объединения </w:t>
      </w:r>
      <w:r>
        <w:rPr>
          <w:b/>
        </w:rPr>
        <w:t xml:space="preserve"> </w:t>
      </w:r>
      <w:r>
        <w:rPr/>
        <w:t xml:space="preserve">специалистов </w:t>
      </w:r>
      <w:r>
        <w:rPr>
          <w:rFonts w:eastAsia="Calibri"/>
        </w:rPr>
        <w:t xml:space="preserve"> </w:t>
      </w:r>
      <w:r>
        <w:rPr/>
        <w:t>ППМС-центров и учреждений непосредственно подведомственных Комитету по образованию, ответственных за направление профилактики наркозависимости</w:t>
      </w:r>
      <w:r>
        <w:rPr>
          <w:rFonts w:eastAsia="Calibri"/>
        </w:rPr>
        <w:t xml:space="preserve">, </w:t>
      </w:r>
      <w:r>
        <w:rPr/>
        <w:t>педагог-психолог высшей квалификационной категории государственного бюджетного учреждения дополнительного образования Центра психолого-педагогической, медицинской и социальной помощи Калининского района Санкт-Петербург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рмякова Надежда Михайловна </w:t>
      </w:r>
      <w:r>
        <w:rPr/>
        <w:t xml:space="preserve">– руководитель рабочей группы методического объединения </w:t>
      </w:r>
      <w:r>
        <w:rPr>
          <w:b/>
        </w:rPr>
        <w:t xml:space="preserve"> </w:t>
      </w:r>
      <w:r>
        <w:rPr/>
        <w:t xml:space="preserve">специалистов </w:t>
      </w:r>
      <w:r>
        <w:rPr>
          <w:rFonts w:eastAsia="Calibri"/>
        </w:rPr>
        <w:t xml:space="preserve"> </w:t>
      </w:r>
      <w:r>
        <w:rPr/>
        <w:t>ППМС-центров и учреждений непосредственно подведомственных Комитету по образованию, ответственных за направление профилактики наркозависимости</w:t>
      </w:r>
      <w:r>
        <w:rPr>
          <w:rFonts w:eastAsia="Calibri"/>
        </w:rPr>
        <w:t xml:space="preserve">, по координации Проекта, </w:t>
      </w:r>
      <w:r>
        <w:rPr/>
        <w:t>педагог-психолог высшей квалификационной категории государственного бюджетного учреждения дополнительного образования Центра психолого-педагогической, медицинской и социальной помощи Калининского района Санкт-Петербурга;</w:t>
      </w:r>
    </w:p>
    <w:p>
      <w:pPr>
        <w:pStyle w:val="Style17"/>
        <w:ind w:firstLine="567"/>
        <w:jc w:val="both"/>
        <w:rPr/>
      </w:pPr>
      <w:r>
        <w:rPr>
          <w:b/>
        </w:rPr>
        <w:t xml:space="preserve">Орешечкина Лариса Федоровна </w:t>
      </w:r>
      <w:r>
        <w:rPr/>
        <w:t xml:space="preserve">– заместитель директора </w:t>
      </w:r>
      <w:r>
        <w:rPr>
          <w:color w:val="262626"/>
          <w:shd w:fill="FFFFFF" w:val="clear"/>
        </w:rPr>
        <w:t>по учебно-воспитательной работе</w:t>
      </w:r>
      <w:r>
        <w:rPr/>
        <w:t xml:space="preserve"> </w:t>
      </w:r>
      <w:r>
        <w:rPr>
          <w:color w:val="262626"/>
          <w:shd w:fill="FFFFFF" w:val="clear"/>
        </w:rPr>
        <w:t xml:space="preserve">государственного бюджетного учреждения дополнительного образования Центра психолого-педагогической, медицинской и социальной помощи </w:t>
      </w:r>
      <w:r>
        <w:rPr/>
        <w:t xml:space="preserve">Петродворцового района Санкт-Петербурга </w:t>
      </w:r>
      <w:r>
        <w:rPr>
          <w:color w:val="262626"/>
          <w:shd w:fill="FFFFFF" w:val="clear"/>
        </w:rPr>
        <w:t>"Доверие";</w:t>
      </w:r>
    </w:p>
    <w:p>
      <w:pPr>
        <w:pStyle w:val="Normal"/>
        <w:ind w:firstLine="567"/>
        <w:jc w:val="both"/>
        <w:rPr/>
      </w:pPr>
      <w:r>
        <w:rPr>
          <w:b/>
        </w:rPr>
        <w:t>Аксенова Лилия Михайловна</w:t>
      </w:r>
      <w:r>
        <w:rPr/>
        <w:t xml:space="preserve"> – заместитель директора по направлению психолого-педагогической профилактики наркозависимости государственного бюджетного учреждения дополнительного образования Центр психолого-педагогической, медицинской и социальной помощи Фрунзенского района Санкт-Петербурга;</w:t>
      </w:r>
    </w:p>
    <w:p>
      <w:pPr>
        <w:pStyle w:val="Normal"/>
        <w:ind w:firstLine="567"/>
        <w:jc w:val="both"/>
        <w:rPr/>
      </w:pPr>
      <w:r>
        <w:rPr>
          <w:b/>
        </w:rPr>
        <w:t>Румянцева Евгения Владимировна</w:t>
      </w:r>
      <w:r>
        <w:rPr/>
        <w:t xml:space="preserve"> – руководитель структурного подразделения, методист ГБУ «Школа здоровья и индивидуального развития» Красногвардейского района Санкт-Петербурга; </w:t>
      </w:r>
    </w:p>
    <w:p>
      <w:pPr>
        <w:pStyle w:val="Style17"/>
        <w:ind w:firstLine="567"/>
        <w:jc w:val="both"/>
        <w:rPr>
          <w:color w:val="262626"/>
          <w:shd w:fill="FFFFFF" w:val="clear"/>
        </w:rPr>
      </w:pPr>
      <w:r>
        <w:rPr>
          <w:b/>
          <w:color w:val="262626"/>
          <w:shd w:fill="FFFFFF" w:val="clear"/>
        </w:rPr>
        <w:t>Зуева Ирина Леонидовна</w:t>
      </w:r>
      <w:r>
        <w:rPr>
          <w:color w:val="262626"/>
          <w:shd w:fill="FFFFFF" w:val="clear"/>
        </w:rPr>
        <w:t xml:space="preserve"> - методист государственного бюджетного учреждения дополнительного образования Центра психолого-педагогической, медицинской и социальной помощи Колпинского района Санкт-Петербурга, руководитель экспертной группы ОПО «Ассоциация образовательных организаций, работающих в сфере психолого-педагогического сопровождения семьи» при СПб АППО;</w:t>
      </w:r>
    </w:p>
    <w:p>
      <w:pPr>
        <w:pStyle w:val="Style17"/>
        <w:ind w:firstLine="567"/>
        <w:jc w:val="both"/>
        <w:rPr/>
      </w:pPr>
      <w:r>
        <w:rPr>
          <w:b/>
        </w:rPr>
        <w:t>Шувалова Юлия</w:t>
      </w:r>
      <w:r>
        <w:rPr/>
        <w:t xml:space="preserve"> </w:t>
      </w:r>
      <w:r>
        <w:rPr>
          <w:b/>
        </w:rPr>
        <w:t>Ивановна</w:t>
      </w:r>
      <w:r>
        <w:rPr/>
        <w:t xml:space="preserve"> – педагог-психолог государственного бюджетного учреждения дополнительного образования Центра психолого-педагогической, медицинской и социальной помощи Московского района Санкт-Петербурга;</w:t>
      </w:r>
    </w:p>
    <w:p>
      <w:pPr>
        <w:pStyle w:val="Normal"/>
        <w:ind w:firstLine="567"/>
        <w:jc w:val="both"/>
        <w:rPr/>
      </w:pPr>
      <w:r>
        <w:rPr>
          <w:b/>
        </w:rPr>
        <w:t>Корочкина Ольга Владимировна</w:t>
      </w:r>
      <w:r>
        <w:rPr/>
        <w:t xml:space="preserve"> – заведующий профилактического подразделения Центра психолого-педагогической, медицинской и социальной помощи Пушкинского района Санкт-Петербург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Блоцкая Лилия Алексеевна – </w:t>
      </w:r>
      <w:r>
        <w:rPr/>
        <w:t>педагог-психолог</w:t>
      </w:r>
      <w:r>
        <w:rPr>
          <w:b/>
        </w:rPr>
        <w:t xml:space="preserve"> г</w:t>
      </w:r>
      <w:r>
        <w:rPr/>
        <w:t xml:space="preserve">осударственного бюджетного общеобразовательного учреждения средней общеобразовательной школы № 307 Адмиралтейского района Санкт-Петербурга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Cs w:val="32"/>
        </w:rPr>
      </w:pPr>
      <w:r>
        <w:rPr/>
        <w:t>Приложение 3 к Положению о К</w:t>
      </w:r>
      <w:r>
        <w:rPr>
          <w:szCs w:val="32"/>
        </w:rPr>
        <w:t>онкурсе социальной рекламы и видеороликов профилактической антинаркотической направленности в 2018 году</w:t>
      </w:r>
    </w:p>
    <w:p>
      <w:pPr>
        <w:pStyle w:val="Normal"/>
        <w:ind w:left="5103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/>
        <w:t>на участие в</w:t>
      </w:r>
      <w:r>
        <w:rPr>
          <w:b/>
        </w:rPr>
        <w:t xml:space="preserve"> </w:t>
      </w:r>
      <w:r>
        <w:rPr/>
        <w:t>К</w:t>
      </w:r>
      <w:r>
        <w:rPr>
          <w:szCs w:val="32"/>
        </w:rPr>
        <w:t>онкурсе социальной рекламы и видеороликов профилактической антинаркотической направленности в 2018 год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32"/>
        </w:rPr>
      </w:pPr>
      <w:r>
        <w:rPr/>
        <w:t>В Оргкомитет К</w:t>
      </w:r>
      <w:r>
        <w:rPr>
          <w:szCs w:val="32"/>
        </w:rPr>
        <w:t xml:space="preserve">онкурса социальной рекламы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32"/>
        </w:rPr>
      </w:pPr>
      <w:r>
        <w:rPr>
          <w:szCs w:val="32"/>
        </w:rPr>
        <w:t xml:space="preserve">и видеороликов профилактической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>
          <w:szCs w:val="32"/>
        </w:rPr>
        <w:t xml:space="preserve">антинаркотической направленности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_____________________________________________________________ </w:t>
      </w:r>
    </w:p>
    <w:p>
      <w:pPr>
        <w:pStyle w:val="Normal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й организации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/>
        <w:t xml:space="preserve">приняла решение об участии в </w:t>
      </w:r>
      <w:r>
        <w:rPr>
          <w:szCs w:val="32"/>
        </w:rPr>
        <w:t xml:space="preserve">конкурсе социальной рекламы и видеороликов профилактической антинаркотической направл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проекте примут участие обучающиеся 6-11 классов образовательных учрежден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35"/>
        <w:gridCol w:w="2439"/>
        <w:gridCol w:w="2188"/>
      </w:tblGrid>
      <w:tr>
        <w:trPr>
          <w:trHeight w:val="47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ность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Полные фамилия, имя участников, автора (авторов) рабо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Фамилия, имя, отчество, должность педагога - куратора дан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ind w:right="3825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 Имя Отчество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Контакты: телефон мобильный ______________, телефон рабочий _________________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__________/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/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 (дата)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0:00Z</dcterms:created>
  <dc:creator>1157</dc:creator>
  <dc:description/>
  <dc:language>en-US</dc:language>
  <cp:lastModifiedBy>Ольга Васильевна</cp:lastModifiedBy>
  <cp:lastPrinted>2015-12-14T09:41:00Z</cp:lastPrinted>
  <dcterms:modified xsi:type="dcterms:W3CDTF">2018-01-29T09:20:00Z</dcterms:modified>
  <cp:revision>2</cp:revision>
  <dc:subject/>
  <dc:title>Правительство Санкт-Петербурга</dc:title>
</cp:coreProperties>
</file>