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УТВЕРЖДАЮ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Директор ЦПМСС Красносельского района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В.А.Косицкая 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« __ »_____________________2018 г.</w:t>
      </w:r>
    </w:p>
    <w:tbl>
      <w:tblPr>
        <w:tblW w:w="14911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944"/>
        <w:gridCol w:w="6950"/>
        <w:gridCol w:w="3418"/>
        <w:gridCol w:w="1539"/>
      </w:tblGrid>
      <w:tr>
        <w:trPr>
          <w:trHeight w:val="715" w:hRule="atLeast"/>
        </w:trPr>
        <w:tc>
          <w:tcPr>
            <w:tcW w:w="14911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</w:rPr>
              <w:t>План мероприятий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для специалистов службы сопровождения на 2018-2019 учебный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(проводимых педагогами-психологами Красносельского района)</w:t>
            </w:r>
          </w:p>
        </w:tc>
      </w:tr>
      <w:tr>
        <w:trPr>
          <w:trHeight w:val="525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яц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</w:t>
            </w:r>
          </w:p>
        </w:tc>
        <w:tc>
          <w:tcPr>
            <w:tcW w:w="69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</w:t>
            </w:r>
          </w:p>
        </w:tc>
        <w:tc>
          <w:tcPr>
            <w:tcW w:w="3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упающие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проведения</w:t>
            </w:r>
          </w:p>
        </w:tc>
      </w:tr>
      <w:tr>
        <w:trPr>
          <w:trHeight w:val="598" w:hRule="atLeast"/>
        </w:trPr>
        <w:tc>
          <w:tcPr>
            <w:tcW w:w="106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сентябрь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Организационное заседание РМО</w:t>
            </w:r>
          </w:p>
        </w:tc>
        <w:tc>
          <w:tcPr>
            <w:tcW w:w="69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. Уточнение состава МО педагогов-психологов на начало учебного года. Сбор контактной информации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. Уточнение и утверждение плана деятельности районного методического объединения педагогов-психологов в 2018-2019 учебном году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3.Результаты исследования национальной ассоциации развития образования и науки «Стагнация педагогического профессионализма и его ремидиация».</w:t>
            </w:r>
          </w:p>
        </w:tc>
        <w:tc>
          <w:tcPr>
            <w:tcW w:w="34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Афанасьева Т.М., Варламова Е.Н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ЦПМСС</w:t>
            </w:r>
          </w:p>
        </w:tc>
      </w:tr>
      <w:tr>
        <w:trPr>
          <w:trHeight w:val="598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о-практический семинар</w:t>
            </w:r>
          </w:p>
        </w:tc>
        <w:tc>
          <w:tcPr>
            <w:tcW w:w="69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моциональное развитие детей. Теория и практика психолого-педагогического сопровождения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рограмма для работы с детьми младшего школьного возраста по развитию эмоционального интеллекта и коррекции эмоциональных нарушений «Киноклуб»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Организация игровой деятельности детей дошкольного возраста с ЗПР и интеллектуальной недостаточностью как способ эмоционального развития. Игра по станциям «Путешествие в страну эмоций».</w:t>
            </w:r>
          </w:p>
        </w:tc>
        <w:tc>
          <w:tcPr>
            <w:tcW w:w="3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Афанасьева Т.М., Варламова Е.Н./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огильникова Т.С. (ОУ №237), Тимофеева Л.Б. (ОУ №131)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ЦПМСС</w:t>
            </w:r>
          </w:p>
        </w:tc>
      </w:tr>
      <w:tr>
        <w:trPr>
          <w:trHeight w:val="624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окт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Семинар-практикум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Интерактивные формы работы педагога-психолога с родителями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Интерактивные родительские собрания в начальной школе (совместная работа педагога-психолога с педагогами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Использование игровых технологий для коррекции детско-родительских отношений и в работе с родителями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Афанасьева Т.М., Варламова Е.Н./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Гаврилова М.А. (ОУ №391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ЦПМСС</w:t>
            </w:r>
          </w:p>
        </w:tc>
      </w:tr>
      <w:tr>
        <w:trPr>
          <w:trHeight w:val="48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ое мероприятие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«Киноклуб»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Афанасьева Т.М., Варламова Е.Н./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огильникова Т.С. (ОУ №237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ГБОУ №237</w:t>
            </w:r>
          </w:p>
        </w:tc>
      </w:tr>
      <w:tr>
        <w:trPr>
          <w:trHeight w:val="113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ноябр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о-практический семинар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о-педагогические аспекты проблемы общения в детском коллективе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сихологические аспекты проблемы отверженности в детском коллективе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абота педагога-психолога по сплочению детского коллектива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рограмма «Учимся общаться»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Афанасьева Т.М., Варламова Е.Н./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Булатова Е.Е. (ОУ №271),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Изосимова В.В. (ОУ №395),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Гаврилова М.А. (ОУ №391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ЦПМСС</w:t>
            </w:r>
          </w:p>
        </w:tc>
      </w:tr>
      <w:tr>
        <w:trPr>
          <w:trHeight w:val="113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одготовка и проведение районного тура конкурса педагогического мастерства в номинации «Педагог-психолог»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Варламова Е.Н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ЦПМСС, ОУ и ДОУ района</w:t>
            </w:r>
          </w:p>
        </w:tc>
      </w:tr>
      <w:tr>
        <w:trPr>
          <w:trHeight w:val="159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декабрь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Психолого-педагогический тренинг</w:t>
            </w:r>
          </w:p>
        </w:tc>
        <w:tc>
          <w:tcPr>
            <w:tcW w:w="6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Как правильно загадывать желания.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Афанасьева Т.М.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Варламова Е.Н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./ 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Филинова Ю.Н. (ДОУ №31),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Васильева Ж.Н. (ДОУ №65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ЦПМСС</w:t>
            </w:r>
          </w:p>
        </w:tc>
      </w:tr>
      <w:tr>
        <w:trPr>
          <w:trHeight w:val="159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ое мероприятие</w:t>
            </w:r>
          </w:p>
        </w:tc>
        <w:tc>
          <w:tcPr>
            <w:tcW w:w="6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Занятие по программе «Учимся общаться»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Афанасьева Т.М., Варламова Е.Н./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Гаврилова М.А. (ОУ №391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ГБОУ №391</w:t>
            </w:r>
          </w:p>
        </w:tc>
      </w:tr>
      <w:tr>
        <w:trPr>
          <w:trHeight w:val="7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янва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Семинар-тренинг для воспитателей ДОУ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«День психологической разгрузки»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Афанасьева Т.М., Варламова Е.Н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/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Лобанова А.А. (ДОУ №27)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ГБДОУ №27</w:t>
            </w:r>
          </w:p>
        </w:tc>
      </w:tr>
      <w:tr>
        <w:trPr>
          <w:trHeight w:val="109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февраль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Научно-практический семинар</w:t>
            </w:r>
          </w:p>
        </w:tc>
        <w:tc>
          <w:tcPr>
            <w:tcW w:w="6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Аутизм: мифы и реальность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Аутизм: мифы и реальность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Особенности учебно-познавательной деятельности детей с РДА (РАС)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Афанасьева Т.М., Варламова Е.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/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асарва А.Н. (ОУ №131)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ЦПМСС</w:t>
            </w:r>
          </w:p>
        </w:tc>
      </w:tr>
      <w:tr>
        <w:trPr>
          <w:trHeight w:val="887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ое мероприят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</w:r>
          </w:p>
        </w:tc>
        <w:tc>
          <w:tcPr>
            <w:tcW w:w="6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Арт-терапевтическое занятие на базе ОУ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Афанасьева Т.М., Варламова Е.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/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Скорик А.Ю. (ЦПМСС)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По согласованию</w:t>
            </w:r>
          </w:p>
        </w:tc>
      </w:tr>
      <w:tr>
        <w:trPr>
          <w:trHeight w:val="129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ма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Семинар-практикум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Сопровождение детей с ОВЗ в образовательной организации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Организация психолого-педагогического сопровождения детей с ОВЗ в ОУ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Опыт сопровождения детей-инвалидов в ДОО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Афанасьева Т.М., Варламова Е.Н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/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Нагапетян Ш.Г. (ОУ №291),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Верещагина Н.В. (ДОУ №23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ЦПМСС</w:t>
            </w:r>
          </w:p>
        </w:tc>
      </w:tr>
      <w:tr>
        <w:trPr>
          <w:trHeight w:val="129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ое мероприят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Занятие с детьми группы риска младшего школьного возраста по программе «Коррекция проблемного поведения и развитие адаптационных возможностей ребенка к обучению в школе»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Афанасьева Т.М., Варламова Е.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/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Афанасьева Т.М. (ЦПМСС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ЦПМСС</w:t>
            </w:r>
          </w:p>
        </w:tc>
      </w:tr>
      <w:tr>
        <w:trPr>
          <w:trHeight w:val="79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апрел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о-практический семинар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аренность. Природа. Диагностика. Сопровождение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Одаренность и ОВЗ: точки соприкосновения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Электронная карта одаренности школьника как основа разработки индивидуального образовательного маршрута (из опыта ГБОУ СОШ №200)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Афанасьева Т.М., Варламова Е.Н.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/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Верещагина Н.В. (ДОУ №23)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ЦПМСС</w:t>
            </w:r>
          </w:p>
        </w:tc>
      </w:tr>
      <w:tr>
        <w:trPr>
          <w:trHeight w:val="79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ое мероприят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Профилактическое занятие «Это здорово» по пропаганде ЗОЖ в 5-7-х классах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Афанасьева Т.М., Варламова Е.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/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Булатова Е.Е. (ОУ №271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ГБОУ №271</w:t>
            </w:r>
          </w:p>
        </w:tc>
      </w:tr>
      <w:tr>
        <w:trPr>
          <w:trHeight w:val="18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ма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Семинар-практикум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Профориентация как направление психолого-педагогической деятельности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Профориентационное консультирование: опыт специалиста Центра психолого-педагогической, медицинской и социальной помощи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Программа по развитию учебной мотивации на основе профориентационных занятий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Формирование учебно-познавательных мотивов и развитие познавательных процессов у подростков в процессе знакомства с миром профессий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Афанасьева Т.М., Варламова Е.Н. / Булатова Е.Е. (ОУ №271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ЦПМСС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ll M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ell MT" w:hAnsi="Bell MT" w:eastAsia="Times New Roman" w:cs="Bell MT"/>
      <w:b/>
      <w:bCs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атья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0:18:00Z</dcterms:created>
  <dc:creator>www.PHILka.RU</dc:creator>
  <dc:description/>
  <cp:keywords/>
  <dc:language>en-US</dc:language>
  <cp:lastModifiedBy>Афанасьев Виктор</cp:lastModifiedBy>
  <cp:lastPrinted>2013-12-13T10:33:00Z</cp:lastPrinted>
  <dcterms:modified xsi:type="dcterms:W3CDTF">2018-06-14T00:19:00Z</dcterms:modified>
  <cp:revision>44</cp:revision>
  <dc:subject/>
  <dc:title>План мероприятий для специалистов службы сопровождения на 2012-13 учебный год (проводимых педагогами-психологами Красносельского района)</dc:title>
</cp:coreProperties>
</file>