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ЦПМСС Красносельского района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.А.Косицкая 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____» _____________________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е сопровождение учебно-воспитательного процесса и работа с участниками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дагоги-психологи образовательных организаций Красносельского райо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повышение уровня профессиональной компетентности и мастерства педагогов-психологов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- обеспечение профессионального, культурного и творческого роста педагогов-психологов;</w:t>
      </w:r>
    </w:p>
    <w:p>
      <w:pPr>
        <w:pStyle w:val="Normal"/>
        <w:ind w:firstLine="709"/>
        <w:jc w:val="both"/>
        <w:rPr/>
      </w:pPr>
      <w:r>
        <w:rPr/>
        <w:t>- освоение нового содержания, технологий и методов психолого-педагогической деятельности;</w:t>
      </w:r>
    </w:p>
    <w:p>
      <w:pPr>
        <w:pStyle w:val="Normal"/>
        <w:ind w:firstLine="709"/>
        <w:jc w:val="both"/>
        <w:rPr/>
      </w:pPr>
      <w:r>
        <w:rPr/>
        <w:t>- обобщение прогрессивного психолого-педагогического опыта, его пропаганда и диссеминация;</w:t>
      </w:r>
    </w:p>
    <w:p>
      <w:pPr>
        <w:pStyle w:val="Normal"/>
        <w:ind w:firstLine="709"/>
        <w:jc w:val="both"/>
        <w:rPr/>
      </w:pPr>
      <w:r>
        <w:rPr/>
        <w:t>- помощь в психологической адаптации специалистов в образовательных организациях, профессиональное консультирование;</w:t>
      </w:r>
    </w:p>
    <w:p>
      <w:pPr>
        <w:pStyle w:val="Normal"/>
        <w:ind w:firstLine="709"/>
        <w:jc w:val="both"/>
        <w:rPr/>
      </w:pPr>
      <w:r>
        <w:rPr/>
        <w:t>- научно-методическое обеспечение деятельности педагогов-психологов, направленной на сохранение психического, соматического и социального благополучия обучающихся (воспитанников) в процессе развития, воспитания и обучения.</w:t>
      </w:r>
    </w:p>
    <w:p>
      <w:pPr>
        <w:pStyle w:val="Normal"/>
        <w:rPr/>
      </w:pPr>
      <w:r>
        <w:rPr/>
      </w:r>
    </w:p>
    <w:tbl>
      <w:tblPr>
        <w:tblW w:w="15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296"/>
        <w:gridCol w:w="2160"/>
        <w:gridCol w:w="1920"/>
        <w:gridCol w:w="285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91" w:hRule="atLeast"/>
        </w:trPr>
        <w:tc>
          <w:tcPr>
            <w:tcW w:w="1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1. Координационно-информационн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остава МО педагогов-психологов на начало учебного года. Сбор контактной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Т.М.,</w:t>
            </w:r>
          </w:p>
          <w:p>
            <w:pPr>
              <w:pStyle w:val="Normal"/>
              <w:jc w:val="both"/>
              <w:rPr/>
            </w:pPr>
            <w:r>
              <w:rPr/>
              <w:t>Варламова Е.Н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утверждение плана деятельности районного методического объединения педагогов-психологов в 2019-2020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Т.М.,</w:t>
            </w:r>
          </w:p>
          <w:p>
            <w:pPr>
              <w:pStyle w:val="Normal"/>
              <w:jc w:val="both"/>
              <w:rPr/>
            </w:pPr>
            <w:r>
              <w:rPr/>
              <w:t>Варламова Е.Н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-психологов (молодых специалист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ормативная документация в работе педагога-психолога»,  </w:t>
            </w:r>
          </w:p>
          <w:p>
            <w:pPr>
              <w:pStyle w:val="Normal"/>
              <w:jc w:val="both"/>
              <w:rPr/>
            </w:pPr>
            <w:r>
              <w:rPr/>
              <w:t>«Психолого-педагогическое сопровождение образовательного процесса в рамках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Т.М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трудничество с ИМЦ, СПб АППО, СПбГУ, СПб РГПУ им. А.И.Герцена и факультетами психологии высших учебных заведений по повышению уровня профессиональной компетентности педагогов-психологов образовательных организаций района и ЦПМ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ПМСС, ИМЦ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а Е.Н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городского методического объединения педагогов-психо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а Е.Н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формационных карт и пост-релизов мероприятий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ПМ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Т.М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деятельности МО на официальном сайте ЦПМ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Интер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Т.М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педагогов-психологов ОУ и ДОУ о мероприятиях районного, городского, всероссийского уровня. Электронная рассыл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ПМСС, сеть Интер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а Е.Н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ятельности методического объединения педагогов-психологов в 2019-2020 учебном году. Планирование работы на 2020-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ПМ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Т.М.,</w:t>
            </w:r>
          </w:p>
          <w:p>
            <w:pPr>
              <w:pStyle w:val="Normal"/>
              <w:jc w:val="both"/>
              <w:rPr/>
            </w:pPr>
            <w:r>
              <w:rPr/>
              <w:t>Варламова Е.Н.</w:t>
            </w:r>
          </w:p>
        </w:tc>
      </w:tr>
      <w:tr>
        <w:trPr>
          <w:trHeight w:val="426" w:hRule="atLeast"/>
        </w:trPr>
        <w:tc>
          <w:tcPr>
            <w:tcW w:w="1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бота с участниками психолого-педагогического сопровожд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йонного тура конкурса педагогических достижений в номинации «Педагог-психолог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, ИМЦ, ОУ и ДОУ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Т.М.,</w:t>
            </w:r>
          </w:p>
          <w:p>
            <w:pPr>
              <w:pStyle w:val="Normal"/>
              <w:jc w:val="both"/>
              <w:rPr/>
            </w:pPr>
            <w:r>
              <w:rPr/>
              <w:t>Варламова Е.Н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консультативной помощи педагогам-психологам по различным направлениям профессиональной деятельност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Трудные случаи в практической деятельности (консультирован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Ведение документ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, программы рабо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Организация, подготовка к открытым мероприятиям, выступл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ПМСС, сеть Интернет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Т.М.,</w:t>
            </w:r>
          </w:p>
          <w:p>
            <w:pPr>
              <w:pStyle w:val="Normal"/>
              <w:jc w:val="both"/>
              <w:rPr/>
            </w:pPr>
            <w:r>
              <w:rPr/>
              <w:t>Варламова Е.Н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открытых мероприятий (уроков, занятий), проводимых педагогами-психологами ОУ и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ткрытых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 ДОУ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Т.М.,</w:t>
            </w:r>
          </w:p>
          <w:p>
            <w:pPr>
              <w:pStyle w:val="Normal"/>
              <w:jc w:val="both"/>
              <w:rPr/>
            </w:pPr>
            <w:r>
              <w:rPr/>
              <w:t>Варлам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тивной помощи педагогам-психологам при прохождении аттестации. Оформление справок и отзывов методических служб (п. 2.4-2.9 экспертного заклю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аттесту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рганизация повышения уровня квалификации педагогов-психологов ОУ и ДОУ района и специалистов ЦПМС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методического объединения педагогов-психол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о графи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ий семинар: </w:t>
            </w:r>
            <w:r>
              <w:rPr>
                <w:bCs/>
              </w:rPr>
              <w:t>Сопровождение учащихся с ограниченными возможностями здоровья в условиях общеобразовате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ГБОУ СОШ №2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УР Никитина Наталья Сергеевн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апетян Ш.Г. (ГБОУ СОШ №291)</w:t>
            </w:r>
          </w:p>
        </w:tc>
      </w:tr>
      <w:tr>
        <w:trPr>
          <w:trHeight w:val="1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: Работа педагога-психолога образовательной организации с родителями обучающихся и воспитанников</w:t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стюк В.Е. (ГБОУ СОШ №131)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рхель О.Е. (ГБДОУ № 84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семинар: </w:t>
            </w:r>
            <w:r>
              <w:rPr>
                <w:bCs/>
              </w:rPr>
              <w:t xml:space="preserve">Развитие коммуникативной компетенции детей. </w:t>
            </w:r>
            <w:r>
              <w:rPr/>
              <w:t>Теория и практика психолого-педагогического сопрово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занс Н.Ю. (ГБОУ СОШ №290)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ыка М.П. (ГБОУ школа №7)</w:t>
            </w:r>
          </w:p>
        </w:tc>
      </w:tr>
      <w:tr>
        <w:trPr>
          <w:trHeight w:val="13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семинар: </w:t>
            </w:r>
            <w:r>
              <w:rPr>
                <w:bCs/>
              </w:rPr>
              <w:t>Инновационные технологии в работе педагога-психолога образовательной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ик А.Ю. (ЦПМСС), Тихонова Н.Ю. (ГБДОУ №25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ая Е.А. (ГБОУ прогимназия №675 «Талант»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-практикум</w:t>
            </w:r>
            <w:r>
              <w:rPr/>
              <w:t xml:space="preserve">: </w:t>
            </w:r>
            <w:r>
              <w:rPr>
                <w:bCs/>
              </w:rPr>
              <w:t>Взаимодействие дошкольной образовательной организации с социальными партне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пожникова Е.Н. (ГБДОУ №4), Прохорова О.Л. (ГБДОУ №11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-практический семинар: </w:t>
            </w:r>
            <w:r>
              <w:rPr/>
              <w:t>Психолого-педагогические проблемы самоопред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рзина Л.В. (ГБОУ лицей №369)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отская Е.А. (ЦПМСС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минар-практикум: Психолого-педагогические проблемы подготовки детей к шко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нилина К.О. (ГБДОУ №83)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ванова Р.И. (ГБДОУ №49) 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провождение участия педагогов-психологов в Международной научно-практической конференции «Служба практической психологии в систем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иссеминация прогрессивного психолого-педагогического опыта: открытые занятия педагогов-психологов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рт-терапевтическое занятие на базе ОУ: «Эмо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 А.Ю. (ЦПМСС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 по сплочению коллектива  для обучающихся 5-го класса  (по мотивам игры А.Г. Думчевой «Город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лицей №3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зина Л.В. (ГБОУ лицей №369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«Развитие коммуникативных навыков у воспитанников старшей группы «Учимся дружить вмест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ДОУ №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хонова Н.Ю. (ГБДОУ №25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нятие по развитию эмоционального компонента коммуникативной компетенции (интерес, зл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ОШ №2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с Н.Ю. (ГБОУ СОШ №290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ятие «Развитие познавательных процессов у детей подготовительной группы «Лес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ДОУ №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хонова Н.Ю. (ГБДОУ №25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нятие с </w:t>
            </w:r>
            <w:r>
              <w:rPr/>
              <w:t>обучающимися с аутистическим спектром развития (ЗПР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школа №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ыка М.П. (ГБОУ школа №7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нятие педагога-психолога с многодетными семьями (во взаимодействии с инструктором Ф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ДОУ №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хель О.Е. (ГБДОУ №84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«Взаимодействие с семьей (специалисты ДОУ + дети + родители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прогимназия №675 «Талан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алицкая Е.А. (</w:t>
            </w:r>
            <w:r>
              <w:rPr>
                <w:sz w:val="20"/>
                <w:szCs w:val="20"/>
              </w:rPr>
              <w:t>ГБОУ прогимназия №675 «Талант»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с детьми старшего дошкольного возраста с нарушениями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ДОУ №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ванова Р.И. (ГБДОУ №49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«Родители и будущие школь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ДОУ №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М., Варламова Е.Н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ина К.О. (ГБДОУ №83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7:00Z</dcterms:created>
  <dc:creator>room17</dc:creator>
  <dc:description/>
  <cp:keywords/>
  <dc:language>en-US</dc:language>
  <cp:lastModifiedBy>tatmak310358@yandex.ru</cp:lastModifiedBy>
  <dcterms:modified xsi:type="dcterms:W3CDTF">2019-06-26T00:55:00Z</dcterms:modified>
  <cp:revision>43</cp:revision>
  <dc:subject/>
  <dc:title>                                                                                                                                     </dc:title>
</cp:coreProperties>
</file>