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600"/>
        <w:jc w:val="center"/>
        <w:rPr>
          <w:b/>
          <w:b/>
          <w:bCs/>
        </w:rPr>
      </w:pPr>
      <w:r>
        <w:rPr>
          <w:b/>
          <w:bCs/>
        </w:rPr>
        <w:t xml:space="preserve">ПАМЯТКА </w:t>
      </w:r>
    </w:p>
    <w:p>
      <w:pPr>
        <w:pStyle w:val="Normal"/>
        <w:ind w:right="-143" w:firstLine="600"/>
        <w:jc w:val="center"/>
        <w:rPr/>
      </w:pPr>
      <w:r>
        <w:rPr>
          <w:b/>
          <w:bCs/>
        </w:rPr>
        <w:t>для проведения инструктажа об условиях и продолжительности социально-психологического тестирования обучающихся членами комиссии, обеспечивающей его организационно-техническое сопровожде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Разработана в соответствии с п. 9.1 распоряжения Комитета по образованию </w:t>
        <w:br/>
        <w:t xml:space="preserve">«Об организации </w:t>
      </w:r>
      <w:r>
        <w:rPr>
          <w:rFonts w:eastAsia="Calibri"/>
          <w:lang w:eastAsia="en-US"/>
        </w:rPr>
        <w:t xml:space="preserve">социально-психологического тестирования, направленного на раннее выявление </w:t>
      </w:r>
      <w:r>
        <w:rPr/>
        <w:t>незаконного</w:t>
      </w:r>
      <w:r>
        <w:rPr>
          <w:rFonts w:eastAsia="Calibri"/>
          <w:lang w:eastAsia="en-US"/>
        </w:rPr>
        <w:t xml:space="preserve"> потребления </w:t>
      </w:r>
      <w:r>
        <w:rPr/>
        <w:t xml:space="preserve">наркотических средств и психотропных веществ, среди </w:t>
      </w:r>
      <w:r>
        <w:rPr>
          <w:rFonts w:eastAsia="Calibri"/>
          <w:lang w:eastAsia="en-US"/>
        </w:rPr>
        <w:t xml:space="preserve">обучающихся государственных образовательных учреждений, находящихся </w:t>
        <w:br/>
        <w:t>в ведении Комитета по образованию и администраций районов Санкт-Петербурга,</w:t>
      </w:r>
      <w:r>
        <w:rPr/>
        <w:br/>
        <w:t>в 2020/2021 учебном году» от 28.08.2020 № 1633-р (далее – Распоряжение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 п. 1.6 Комплексного плана мероприятий, направленных на  раннее  выявление </w:t>
      </w:r>
      <w:r>
        <w:rPr/>
        <w:t>незаконного</w:t>
      </w:r>
      <w:r>
        <w:rPr>
          <w:rFonts w:eastAsia="Calibri"/>
          <w:lang w:eastAsia="en-US"/>
        </w:rPr>
        <w:t xml:space="preserve"> потребления </w:t>
      </w:r>
      <w:r>
        <w:rPr/>
        <w:t xml:space="preserve">наркотических средств психотропных веществ (далее – СПТ, тестирование) в 2020/2021 учебном году руководитель образовательной организации </w:t>
      </w:r>
      <w:r>
        <w:rPr>
          <w:rFonts w:eastAsia="Calibri"/>
          <w:lang w:eastAsia="en-US"/>
        </w:rPr>
        <w:t>создаёт до 25.09.2020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ию, обеспечивающую организационно-техническое сопровождение тестирования (далее – Комиссия), утверждение ее состава численностью не менее 3-х работников образовательной организации, проводящей СПТ, включая лиц, ответственных за оказание социально-педагогической и (или) психологической помощи обучающимс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В состав Комиссии включаются: технические специалисты, обеспечивающие вход </w:t>
        <w:br/>
        <w:t xml:space="preserve">в систему, проведение тестирования, перенос результатов на внешние носители </w:t>
        <w:br/>
        <w:t xml:space="preserve">и формирование информации по классам; работники образовательной организации, </w:t>
      </w:r>
      <w:r>
        <w:rPr/>
        <w:t xml:space="preserve">осуществляющие непосредственное сопровождение тестирования, педагог-психолог </w:t>
        <w:br/>
        <w:t xml:space="preserve">(при наличии) и (или) педагог-психолог районного центра психолого-педагогической, медицинской и социальной помощи (сопровождения), определяется ответственный </w:t>
        <w:br/>
        <w:t xml:space="preserve">за проведение тестировани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ем Комиссии является руководитель образовательной организ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и родительской общественности могут участвовать в работе комиссии в качестве общественных наблюдателей, не включенных в ее состав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ительность тестирования (заполнения одной формы СПТ) - до 45 минут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Т носит конфиденциальный характер в соответствии с составленным ответственным (назначенным руководителем образовательной организации) общим поименным списком обучающихся образовательной организации, принимающих участие в СПТ (далее - реестром) и присвоенным каждому участнику СПТ индивидуальным номером (столбец «А», рис. 1) и пароль для прохождения тестирования (столбец «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», </w:t>
        <w:br/>
        <w:t>рис. 1).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980430" cy="216408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ис. 1 Сформированный </w:t>
      </w:r>
      <w:r>
        <w:rPr>
          <w:rFonts w:eastAsia="Calibri"/>
          <w:sz w:val="20"/>
          <w:szCs w:val="20"/>
          <w:lang w:val="en-US" w:eastAsia="en-US"/>
        </w:rPr>
        <w:t>excel</w:t>
      </w:r>
      <w:r>
        <w:rPr>
          <w:rFonts w:eastAsia="Calibri"/>
          <w:sz w:val="20"/>
          <w:szCs w:val="20"/>
          <w:lang w:eastAsia="en-US"/>
        </w:rPr>
        <w:t>-файл с реестром участников СПТ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Список индивидуальных кодов и соответствующих им фамилий хранится </w:t>
        <w:br/>
        <w:t xml:space="preserve">в образовательной организации в соответствии с </w:t>
      </w:r>
      <w:r>
        <w:rPr>
          <w:i/>
          <w:iCs/>
        </w:rPr>
        <w:t>Федеральным законом от 27 июля 2006 г. № 152-ФЗ «О персональных данных»</w:t>
      </w:r>
      <w:r>
        <w:rPr>
          <w:rFonts w:eastAsia="Calibri"/>
          <w:i/>
          <w:iCs/>
        </w:rPr>
        <w:t xml:space="preserve"> в условиях, обеспечивающих </w:t>
        <w:br/>
        <w:t xml:space="preserve">его </w:t>
      </w:r>
      <w:r>
        <w:rPr>
          <w:i/>
          <w:iCs/>
        </w:rPr>
        <w:t>конфиденциальность и невозможность несанкционированного доступа к нему.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За разглашение персональных данных наступает ответственность, предусмотренная законодательством Российской Федерации.</w:t>
      </w:r>
    </w:p>
    <w:p>
      <w:pPr>
        <w:pStyle w:val="Default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 письмом Министерства просвещения Российской Федерации </w:t>
        <w:br/>
        <w:t xml:space="preserve">№ ДГ-1255/07 от 05.08.2020 о проведении социально-психологического тестирования, направленного на раннее выявление незаконного потребления наркотических средств </w:t>
        <w:br/>
        <w:t xml:space="preserve">и психотропных веществ в 2020/2021 учебном году, проведение СПТ обучающихся, осваивающих адаптированные основные общеобразовательные программы, носит рекомендательный характер. </w:t>
      </w:r>
    </w:p>
    <w:p>
      <w:pPr>
        <w:pStyle w:val="Default"/>
        <w:ind w:firstLine="567"/>
        <w:jc w:val="both"/>
        <w:rPr/>
      </w:pPr>
      <w:r>
        <w:rPr/>
        <w:t xml:space="preserve">В целях снижения психологического напряжения и предотвращения психотравмирующих ситуаций при проведении СПТ в образовательных организациях </w:t>
        <w:br/>
        <w:t xml:space="preserve">для детей-сирот и детей, оставшихся без попечения родителей, а также принятых </w:t>
        <w:br/>
        <w:t xml:space="preserve">на воспитание в замещающие семьи, допускается исключение из опросника субшкалы «Принятие родителями». Для этого необходимо отметить поле «Без блока вопросов </w:t>
        <w:br/>
        <w:t>про родителей» (Рис. 2)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2379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17" t="9493" r="19901" b="5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379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Рис. 2 Форма проведения тест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Порядок проведения СПТ обучающихся вышеуказанных категорий рекомендуется регламентировать локальными нормативными акта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 началом тестирования </w:t>
      </w:r>
      <w:r>
        <w:rPr>
          <w:rFonts w:eastAsia="Calibri"/>
          <w:b/>
          <w:lang w:eastAsia="en-US"/>
        </w:rPr>
        <w:t xml:space="preserve">ОБЯЗАТЕЛЬНЫМ </w:t>
      </w:r>
      <w:r>
        <w:rPr>
          <w:rFonts w:eastAsia="Calibri"/>
          <w:lang w:eastAsia="en-US"/>
        </w:rPr>
        <w:t xml:space="preserve">является </w:t>
      </w:r>
      <w:r>
        <w:rPr>
          <w:rFonts w:eastAsia="Calibri"/>
          <w:b/>
          <w:lang w:eastAsia="en-US"/>
        </w:rPr>
        <w:t>ПРОВЕДЕНИЕ</w:t>
      </w:r>
      <w:r>
        <w:rPr>
          <w:rFonts w:eastAsia="Calibri"/>
          <w:lang w:eastAsia="en-US"/>
        </w:rPr>
        <w:t xml:space="preserve"> членами Комиссии </w:t>
      </w:r>
      <w:r>
        <w:rPr>
          <w:rFonts w:eastAsia="Calibri"/>
          <w:b/>
          <w:lang w:eastAsia="en-US"/>
        </w:rPr>
        <w:t>ИНСТРУКТАЖА ОБУЧАЮЩИХСЯ</w:t>
      </w:r>
      <w:r>
        <w:rPr>
          <w:rFonts w:eastAsia="Calibri"/>
          <w:lang w:eastAsia="en-US"/>
        </w:rPr>
        <w:t xml:space="preserve">, участвующих в тестировании, информирование об условиях тестирования и его продолжительности. </w:t>
      </w:r>
    </w:p>
    <w:p>
      <w:pPr>
        <w:pStyle w:val="Normal"/>
        <w:ind w:firstLine="567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Обращение члена Комиссии к участникам перед началом тестирования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«Каждый человек в жизни сталкивается с трудностями, рисками, но все их преодолевают по-разному. В условиях трудных жизненных ситуаций нужно проявлять психологическую устойчивость. Научиться этому можно, если хорошо в себе разобраться. Тест выявит степень вашей психологической устойчивости в трудных жизненных ситуациях. И чем откровеннее будут ваши ответы, тем точнее вы получите результат. Конфиденциальность личных данных гарантируется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После обработки теста вы получите общее представление о своей психологической устойчивости. Те, кого заинтересует более подробная информация о своем внутреннем мире, могут обратиться к психологу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Организационно-методическую поддержку тестирования осуществляют специалисты </w:t>
        <w:br/>
        <w:t>СПб АППО:</w:t>
      </w:r>
    </w:p>
    <w:p>
      <w:pPr>
        <w:pStyle w:val="Normal"/>
        <w:jc w:val="both"/>
        <w:rPr/>
      </w:pPr>
      <w:r>
        <w:rPr/>
        <w:t>Кафедра педагогики семьи</w:t>
      </w:r>
    </w:p>
    <w:p>
      <w:pPr>
        <w:pStyle w:val="Normal"/>
        <w:jc w:val="both"/>
        <w:rPr/>
      </w:pPr>
      <w:r>
        <w:rPr/>
        <w:t>тел. +7 (812) 409-82-6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p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p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Попова Антонина Васильевна </w:t>
      </w:r>
    </w:p>
    <w:p>
      <w:pPr>
        <w:pStyle w:val="Normal"/>
        <w:jc w:val="both"/>
        <w:rPr/>
      </w:pPr>
      <w:r>
        <w:rPr/>
        <w:t xml:space="preserve">Цыганкова Наталья Игоревн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Техническую поддержку тестирования осуществляют специалисты СПб ГУП «СПб ИАЦ»</w:t>
      </w:r>
    </w:p>
    <w:p>
      <w:pPr>
        <w:pStyle w:val="Normal"/>
        <w:jc w:val="both"/>
        <w:rPr/>
      </w:pPr>
      <w:r>
        <w:rPr/>
        <w:t>Тел. +7 (812) 576-60-6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5766066@iac.spb.ru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ps_appo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5:00Z</dcterms:created>
  <dc:creator>Nataliya</dc:creator>
  <dc:description/>
  <cp:keywords/>
  <dc:language>en-US</dc:language>
  <cp:lastModifiedBy>Горина Марианна Александровна</cp:lastModifiedBy>
  <cp:lastPrinted>2020-09-10T11:14:00Z</cp:lastPrinted>
  <dcterms:modified xsi:type="dcterms:W3CDTF">2020-09-14T13:57:00Z</dcterms:modified>
  <cp:revision>8</cp:revision>
  <dc:subject/>
  <dc:title>Инструкция для проведения инструктажа об условиях и продолжительности тестирования обучающихся, участвующих в тестировании, членами комиссии, обеспечивающей его организационно-техническое сопровождение</dc:title>
</cp:coreProperties>
</file>