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73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пись документов индивидуальной папки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08"/>
        <w:gridCol w:w="1305"/>
        <w:gridCol w:w="1701"/>
        <w:gridCol w:w="1701"/>
        <w:gridCol w:w="1326"/>
        <w:gridCol w:w="15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документ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документ (полное наименование организаци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копия, заверенная копия, оригинал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1"/>
        <w:gridCol w:w="3685"/>
        <w:gridCol w:w="346"/>
      </w:tblGrid>
      <w:tr>
        <w:trPr/>
        <w:tc>
          <w:tcPr>
            <w:tcW w:w="561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оверенного лица &lt;1&gt;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полномоченного лица организации, осуществляющей образовательную деятельность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85" w:type="dxa"/>
            <w:gridSpan w:val="4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&gt; В соответствии с </w:t>
            </w:r>
            <w:hyperlink w:anchor="P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0:00Z</dcterms:created>
  <dc:creator>User One</dc:creator>
  <dc:description/>
  <dc:language>en-US</dc:language>
  <cp:lastModifiedBy>User One</cp:lastModifiedBy>
  <dcterms:modified xsi:type="dcterms:W3CDTF">2022-12-29T13:30:00Z</dcterms:modified>
  <cp:revision>1</cp:revision>
  <dc:subject/>
  <dc:title/>
</cp:coreProperties>
</file>