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  <w:t>ФОРМА 1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spacing w:val="-4"/>
        </w:rPr>
      </w:pPr>
      <w:r>
        <w:rPr>
          <w:b/>
        </w:rPr>
        <w:t>Экспертное заключение об уровне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работника организации, осуществляющей образовательную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</w:rPr>
        <w:t xml:space="preserve">(учителя, преподавателя, мастера производственного обучения, воспитателя, инструктора по физической культуре (кроме дошкольного образовательного учреждения, учреждения дополнительного образования детей), учителя-логопеда, учителя-дефектолога, преподавателя-организатора ОБЖ, инструктора по труду, педагога-организатора  (кроме учреждения и отделения дополнительного образования детей), старшего вожатого, руководителя физического воспитания, тьютора (кроме учреждения дополнительного профессионального образования), логопеда (для организаций сферы здравоохранения и социального обслуживания, осуществляющих образовательную деятельность </w:t>
        <w:br/>
        <w:t xml:space="preserve">в качестве дополнительного вида деятельности), инструктора по физической культуре (для организаций сферы здравоохранения </w:t>
        <w:br/>
        <w:t>и социального обслуживания, осуществляющих образовательную деятельность в качестве дополнительного вида деятельности)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Ф.И.О. аттестуемого*, место работы,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ксперт: 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Ф.И.О., место работы, должность эксперта)</w:t>
      </w:r>
    </w:p>
    <w:p>
      <w:pPr>
        <w:pStyle w:val="Normal"/>
        <w:rPr/>
      </w:pPr>
      <w:r>
        <w:rPr/>
        <w:t>провел(а) экспертизу в форме анализа индивидуальной папки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"/>
        <w:gridCol w:w="4193"/>
        <w:gridCol w:w="907"/>
        <w:gridCol w:w="6669"/>
        <w:gridCol w:w="2144"/>
      </w:tblGrid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личие подтверждающих документов в </w:t>
            </w:r>
            <w:r>
              <w:rPr>
                <w:i/>
                <w:sz w:val="22"/>
                <w:szCs w:val="22"/>
              </w:rPr>
              <w:t>индивидуальной пап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Результаты освоения обучающимися, воспитанниками образовательных программ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знаний обучающихся по итогам мониторинга, проводимого образовательной организацией*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0% до 39% от числа участвующих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40% до 59% от числа участвующих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60% и более от числа участву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Справка, содержащая </w:t>
            </w:r>
            <w:r>
              <w:rPr>
                <w:sz w:val="22"/>
                <w:szCs w:val="22"/>
              </w:rPr>
              <w:t xml:space="preserve">средние </w:t>
            </w:r>
            <w:r>
              <w:rPr>
                <w:iCs/>
                <w:sz w:val="22"/>
                <w:szCs w:val="22"/>
              </w:rPr>
              <w:t>данные за межаттестационный период</w:t>
            </w:r>
            <w:r>
              <w:rPr>
                <w:rFonts w:eastAsia="Calibri"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iCs/>
                <w:sz w:val="22"/>
                <w:szCs w:val="22"/>
              </w:rPr>
              <w:t xml:space="preserve"> заверенная </w:t>
            </w:r>
            <w:r>
              <w:rPr>
                <w:rFonts w:eastAsia="Calibri"/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Суммирование баллов по данным показателям</w:t>
              <w:br/>
              <w:t xml:space="preserve"> не производитс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2"/>
                <w:szCs w:val="22"/>
              </w:rPr>
              <w:t>*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справка обязательна </w:t>
              <w:br/>
              <w:t>к предоставлению для учителя, преподавателя, мастера производственного обучения, преподавателя-организатора ОБЖ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знаний обучающихся по итогам внешнего мониторинга, проводимого районными, городскими методическими службами или органами управления образованием</w:t>
            </w:r>
            <w:r>
              <w:rPr>
                <w:rFonts w:eastAsia="Calibri"/>
                <w:i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0% до 39% от числа участвующих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40% до 59% от числа участвующих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60% и более от числа участвующих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Справка, содержащая средние данные в межаттестационный период, заверенная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ирование баллов по данным показателям </w:t>
              <w:br/>
              <w:t>не производитс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Кроме </w:t>
            </w:r>
            <w:r>
              <w:rPr>
                <w:kern w:val="2"/>
                <w:sz w:val="20"/>
                <w:szCs w:val="20"/>
              </w:rPr>
              <w:t>результатов ГИ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в коррекции развития обучающихся с ограниченными возможностями здоровья</w:t>
            </w: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тическая справка о результатах коррекционной работы  </w:t>
              <w:br/>
              <w:t>(за 2-3 года), заверенная 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  <w:r>
              <w:rPr>
                <w:rFonts w:eastAsia="Calibri"/>
                <w:b/>
                <w:sz w:val="22"/>
                <w:szCs w:val="22"/>
              </w:rPr>
              <w:t xml:space="preserve">для </w:t>
            </w:r>
            <w:r>
              <w:rPr>
                <w:b/>
                <w:sz w:val="20"/>
                <w:szCs w:val="20"/>
              </w:rPr>
              <w:t xml:space="preserve">учителя-логопеда, учителя-дефектолога, логопеда, учителя (ОО для детей </w:t>
              <w:br/>
              <w:t>с ОВЗ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ы участия обучающихся </w:t>
              <w:br/>
              <w:t>в предметных олимпиадах, имеющих официальный статус*</w:t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и районного этапа**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ы регионального этап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и регионального этап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и (призеры) заключительного этап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и (призеры) международ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пии документов, подтверждающих победы и призовые места</w:t>
            </w:r>
            <w:r>
              <w:rPr>
                <w:sz w:val="22"/>
                <w:szCs w:val="22"/>
              </w:rPr>
              <w:t xml:space="preserve"> обучающихс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роль педагогического работника </w:t>
              <w:br/>
              <w:t xml:space="preserve">в подготовке </w:t>
            </w:r>
            <w:r>
              <w:rPr>
                <w:spacing w:val="-6"/>
                <w:sz w:val="22"/>
                <w:szCs w:val="22"/>
              </w:rPr>
              <w:t xml:space="preserve">победителей (призеров) </w:t>
            </w:r>
            <w:r>
              <w:rPr>
                <w:sz w:val="22"/>
                <w:szCs w:val="22"/>
              </w:rPr>
              <w:t>олимпиад, заверенные работодателем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учитываются результаты очного 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**</w:t>
            </w:r>
            <w:r>
              <w:rPr>
                <w:sz w:val="20"/>
                <w:szCs w:val="20"/>
              </w:rPr>
              <w:t>Для ГПОУ, ГУЗ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бильность  результатов участия обучающихся в предметных олимпиадах,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меющих официальный статус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правка от работодателя о подготовке в течение межаттестационного периода победителей (призеров) предметных олимпиад, имеющих официальный 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начиная </w:t>
              <w:br/>
              <w:t>с районного уровня</w:t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ы участия обучающихся </w:t>
              <w:br/>
              <w:t>в  конкурсных мероприятиях</w:t>
            </w:r>
            <w:r>
              <w:rPr>
                <w:rFonts w:eastAsia="Calibri"/>
                <w:i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имеющих официальный статус*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районного  уровня</w:t>
            </w:r>
            <w:r>
              <w:rPr>
                <w:rFonts w:eastAsia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(лауреат) конкурса, соревнования районного уровня</w:t>
            </w:r>
            <w:r>
              <w:rPr>
                <w:rFonts w:eastAsia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(лауреат)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(лауреат) конкурса, соревнования 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пии документов, подтверждающих победы и призовые места</w:t>
            </w:r>
            <w:r>
              <w:rPr>
                <w:sz w:val="22"/>
                <w:szCs w:val="22"/>
              </w:rPr>
              <w:t xml:space="preserve"> обучающихс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роль педагогического работника </w:t>
              <w:br/>
              <w:t>в подготовке победителей, лауреатов, дипломантов конкурсных мероприятий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оложения о конкурсном мероприятии </w:t>
            </w:r>
            <w:r>
              <w:rPr>
                <w:sz w:val="22"/>
                <w:szCs w:val="22"/>
              </w:rPr>
              <w:t xml:space="preserve">или справка </w:t>
              <w:br/>
              <w:t>с указанием адреса официального сайта, на котором опубликовано данное положение,</w:t>
            </w:r>
            <w:r>
              <w:rPr>
                <w:iCs/>
                <w:sz w:val="22"/>
                <w:szCs w:val="22"/>
              </w:rPr>
              <w:t xml:space="preserve"> заверенная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итываются результаты очного 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**</w:t>
            </w:r>
            <w:r>
              <w:rPr>
                <w:sz w:val="20"/>
                <w:szCs w:val="20"/>
              </w:rPr>
              <w:t>Для ГПОУ, ГУЗ – уровень образовательного учреждения</w:t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стижения обучающихся в конкурсных мероприятиях, имеющих неофициальный статус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пии документов, подтверждающих победы и призовые места</w:t>
            </w:r>
            <w:r>
              <w:rPr>
                <w:sz w:val="22"/>
                <w:szCs w:val="22"/>
              </w:rPr>
              <w:t xml:space="preserve"> обучающихс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роль педагогического работника </w:t>
              <w:br/>
              <w:t>в подготовке победителей и призеров конкурсных мероприят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оложения о конкурсном мероприятии </w:t>
            </w:r>
            <w:r>
              <w:rPr>
                <w:sz w:val="22"/>
                <w:szCs w:val="22"/>
              </w:rPr>
              <w:t xml:space="preserve">или справка </w:t>
              <w:br/>
              <w:t>с указанием адреса официального сайта, на котором опубликовано данное положение,</w:t>
            </w:r>
            <w:r>
              <w:rPr>
                <w:iCs/>
                <w:sz w:val="22"/>
                <w:szCs w:val="22"/>
              </w:rPr>
              <w:t xml:space="preserve"> заверенная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жаттестационный период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учитываются результаты очного тура</w:t>
            </w:r>
          </w:p>
        </w:tc>
      </w:tr>
      <w:tr>
        <w:trPr>
          <w:trHeight w:val="331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Вклад в повышение качества образования, распространение собственного опыта, использование новых образовательных технолог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публикованных собственных методических разработок, статей 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издания, оборот-титул, страница «содержание» сборника, в котором размещена публ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одических разработок, статей, опубликованных на Интернет-порталах (не представленных в п.2.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публикации на порталах, имеющих регистрацию в Федеральной службе по надзору в сфере связи, информационных технологий и массовых коммуникаций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адрес, скриншот публикации или сертифика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еятельности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- налич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- соответствие функционал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а деятельности, утвержденная  работодателем; должностная инструкция (функциональные обязанност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редоставление программы </w:t>
            </w:r>
            <w:r>
              <w:rPr>
                <w:b/>
                <w:sz w:val="20"/>
                <w:szCs w:val="20"/>
              </w:rPr>
              <w:t>обязательн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ко дл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-организатор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урока (занятия)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зывы (не менее 2-х уроков (занятий)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вую квалификационную категорию</w:t>
            </w:r>
            <w:r>
              <w:rPr>
                <w:sz w:val="22"/>
                <w:szCs w:val="22"/>
              </w:rPr>
              <w:t xml:space="preserve"> – от руководителя методического объединения ОО/ заместителя руководителя ОО, курирующего данное направление; от руководителя районного или городского методического объединения; от эксперта аттестационной комиссии Комитета по образованию, утвержденного распоряжением Комитета по образованию </w:t>
              <w:br/>
              <w:t>«Об утверждении списка экспертов аттестационной комиссии»; от члена жюри профессионального конкурса, утвержденного приказом Комитета по образованию (на момент проведения конкурс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ысшую квалификационную категорию</w:t>
            </w:r>
            <w:r>
              <w:rPr>
                <w:sz w:val="22"/>
                <w:szCs w:val="22"/>
              </w:rPr>
              <w:t xml:space="preserve"> –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 xml:space="preserve">по образованию «Об утверждении списка экспертов аттестационной комиссии»; от члена жюри профессионального конкурса, утвержденного приказом Комитета по образованию </w:t>
              <w:br/>
              <w:t>(на момент проведения конкурса); от руководителя педагогической практ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 регистрации присутствующих на уроке (занятии), </w:t>
            </w:r>
            <w:r>
              <w:rPr>
                <w:b/>
                <w:iCs/>
                <w:sz w:val="22"/>
                <w:szCs w:val="22"/>
              </w:rPr>
              <w:t xml:space="preserve">заверенный </w:t>
            </w:r>
            <w:r>
              <w:rPr>
                <w:b/>
                <w:sz w:val="22"/>
                <w:szCs w:val="22"/>
              </w:rPr>
              <w:t>работод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предоставление отзывов об уроках (занятиях) обязательно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(за исключением педагогических работников казенных организаций и организаций, находящихся </w:t>
              <w:br/>
              <w:t>на территории ФСИН;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структора </w:t>
              <w:br/>
              <w:t>по труду, логопеда)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проведение педагогических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уровень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в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ограмма мероприятия или сертификат с указанием темы выступления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*Для ГПОУ, ГУЗ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профессиональных конкурсах, </w:t>
            </w:r>
            <w:r>
              <w:rPr>
                <w:rFonts w:eastAsia="Calibri"/>
                <w:sz w:val="22"/>
                <w:szCs w:val="22"/>
              </w:rPr>
              <w:t>имеющих официальный стату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всероссийского конкурса, проводимого Министерством просвеще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, проводимого Министерством просвещения Российской Федерации</w:t>
            </w:r>
            <w:r>
              <w:rPr>
                <w:rFonts w:eastAsia="Calibri"/>
                <w:sz w:val="22"/>
                <w:szCs w:val="22"/>
              </w:rPr>
              <w:t>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, распоряжений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  <w:r>
              <w:rPr>
                <w:sz w:val="20"/>
                <w:szCs w:val="20"/>
              </w:rPr>
              <w:t xml:space="preserve">включая конкурсный отбор </w:t>
              <w:br/>
              <w:t>на получение премии Правительства</w:t>
              <w:br/>
              <w:t xml:space="preserve">Санкт-Петербурга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денежного поощрения лучшим учителям 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ивность участия </w:t>
              <w:br/>
              <w:t>в профессиональном Всероссийском конкурсе, проводимом Министерством просвещения Российской Федерации, «Учитель го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/призе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, распоряжений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не зависимости           от года участ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енная активность педагога: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экспертных комиссиях мероприятий, состав которых утвержден ИОГВ или организациями, находящимися в ведении ИОГВ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, сертификатов, заверенные 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начиная </w:t>
              <w:br/>
              <w:t>с районного уровня</w:t>
            </w:r>
          </w:p>
        </w:tc>
      </w:tr>
      <w:tr>
        <w:trPr>
          <w:trHeight w:val="3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частие в работе предметных комиссий по проверке экзаменационных работ ГИ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 течение одного экзаменационного перио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 течение двух-трёх экзаменационных период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 течение четырёх-пяти экзаменационных пери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Заверенная работодателем копия приглашения на проверку экзаменационных работ ГИА (заверенное печатью ГБУ ДПО </w:t>
              <w:br/>
              <w:t xml:space="preserve">«СПб ЦОКОиИТ»)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Суммирование баллов по данным показателям </w:t>
              <w:br/>
              <w:t>не производится.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3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частие в работе по проверке экзаменационных работ ГИ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 качестве старшего эксперта, эксперта-консультанта, эксперта  конфликтной комисс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в качестве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председателя/заместителя председателя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редметной коми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Заверенная работодателем копия распоряжения Комитета                                 по образованию об утверждении состава предметных комиссий </w:t>
              <w:br/>
              <w:t xml:space="preserve">по проверке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экзаменационных работ ГИА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 за указанный период </w:t>
              <w:br/>
              <w:t xml:space="preserve">(для председателя/заместителя председателя предметной комиссии)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Заверенная работодателем копия приглашения на проверку экзаменационных работ ГИА (заверенное печатью ГБУ ДПО </w:t>
              <w:br/>
              <w:t xml:space="preserve">«СПб ЦОКОиИТ»)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правка об участии в работе конфликтной комиссии, заверенная печатью ГБУ ДПО «СПб ЦОКОиИТ»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ирование баллов по данным показателям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е производится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3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частие в качестве независимого эксперта при проверке работ обучающихся в ходе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ациональных исследований качества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верки работ контрольной группы образовательных организаций при проведении Всероссийских проверочных работ и/или региональных диагностических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правка об участии, заверенная печатью ГБУ ДПО </w:t>
              <w:br/>
              <w:t xml:space="preserve">«СПб ЦОКОиИТ»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методик обследования развития детей*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диагностических материалов; пример карты (протокола) обследования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дл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-логопед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чителя-дефектолога, логопеда</w:t>
            </w:r>
          </w:p>
        </w:tc>
      </w:tr>
      <w:tr>
        <w:trPr>
          <w:trHeight w:val="18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экспериментальных площадок, лабораторий, ресурсных цен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я приказа (распоряжения) исполнительного органа государственной власти соответствующего уровня о переводе образовательного учреждения в режим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риказа об участии педагогического работника </w:t>
              <w:br/>
              <w:t xml:space="preserve">в деятельности экспериментальной площадки, </w:t>
            </w:r>
            <w:r>
              <w:rPr>
                <w:iCs/>
                <w:sz w:val="22"/>
                <w:szCs w:val="22"/>
              </w:rPr>
              <w:t>заверенная 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районн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ауреат (дипломант) городского уровня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районн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город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заверенная работодател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 (распоряжения) исполнительного органа государственной власти соответствующего уровня о результатах конкурс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/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риказа о назначении наставником, </w:t>
            </w:r>
            <w:r>
              <w:rPr>
                <w:sz w:val="22"/>
                <w:szCs w:val="22"/>
              </w:rPr>
              <w:t>отчет о работе наставника,</w:t>
            </w:r>
            <w:r>
              <w:rPr>
                <w:iCs/>
                <w:sz w:val="22"/>
                <w:szCs w:val="22"/>
              </w:rPr>
              <w:t xml:space="preserve">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функц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ьютора или регионального методиста Центра непрерывного повышения профессионального мастерства педагогических работников СПб АППО  по методическому сопровождению педагогических работников и управленческих кад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веренная работодателем копия сертификата тьютора </w:t>
              <w:br/>
              <w:t xml:space="preserve">или регионального методиста Центра непрерывного повышения профессионального мастерства педагогических работников </w:t>
              <w:br/>
              <w:t xml:space="preserve">СПб АППО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(заверенного печатью ГБУ ДПО </w:t>
              <w:br/>
              <w:t>СПб АППО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2"/>
                <w:sz w:val="20"/>
                <w:szCs w:val="20"/>
              </w:rPr>
              <w:t>межаттестационный период</w:t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: дисциплинарных взысканий; документально подтвержденных жалоб от участников образовательного процесса 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работодател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представление справки обязательно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ритерии и показатели, дающие дополнительные баллы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учебников, учебно-методических пособий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титульного листа печатного издания и страницы с выходными данными, заверенные 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мпонентов образовательной программы, прошедших экспертизу соответствующими методическими (экспертными) службами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 программы с отметкой соответствующей методической (экспертной) службы, заверенный 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для преподавателей, мастеров ГПО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для ГПОУ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премии Правительства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кт-Петербурга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аботодателем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Санкт-Петербур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Награды за успехи в профессиональной педагогической деятельности: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е награды Санкт-Петербурга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ые награды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награ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и удостоверения, грамоты, благодарности, </w:t>
            </w:r>
            <w:r>
              <w:rPr>
                <w:sz w:val="22"/>
                <w:szCs w:val="22"/>
              </w:rPr>
              <w:t>заверенные работодател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бщее заключение. </w:t>
      </w:r>
      <w:r>
        <w:rPr/>
        <w:t>На основании анализа индивидуальной папки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>____________________________________________________________________________________________________ можно сделать вывод:</w:t>
      </w:r>
    </w:p>
    <w:p>
      <w:pPr>
        <w:pStyle w:val="Normal"/>
        <w:rPr/>
      </w:pPr>
      <w:r>
        <w:rPr/>
        <w:t xml:space="preserve"> </w:t>
      </w:r>
      <w:r>
        <w:rPr/>
        <w:t xml:space="preserve">уровень квалификации _____________________________________ соответствует требованиям, предъявляемым к 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                                                                     (первой, высшей)                 </w:t>
      </w:r>
    </w:p>
    <w:p>
      <w:pPr>
        <w:pStyle w:val="Normal"/>
        <w:rPr/>
      </w:pPr>
      <w:r>
        <w:rPr/>
        <w:t>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случае изменения ФИО в межаттестационный период предоставляется копия документа, заверенная работодателем, подтверждающая указанные из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 xml:space="preserve">Сумма баллов для определения квалификационной категории         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530"/>
        <w:gridCol w:w="453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>
          <w:trHeight w:val="27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чих предмет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                                 и выше</w:t>
            </w:r>
          </w:p>
        </w:tc>
      </w:tr>
      <w:tr>
        <w:trPr>
          <w:trHeight w:val="34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только индивидуальное обучение, центр образовани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ОО для обучающихся с ОВЗ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ОО для обучающихся с ОВЗ (умственная отсталость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учитель-дефектолог, логопе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труд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ых дисциплин (образовательное учреждение, находящееся в ведении администрации района Санкт-Петербург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учитель (образовательное учреждение профессионального образования, подведомственное Комитету по образованию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образовательное учреждение профессионального образования, подведомственное Комитету по здравоохранению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(частная организация, осуществляющая образовательную деятельность на территории </w:t>
              <w:br/>
              <w:t>Санкт-Петербург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инструктор по физической культуре государственного учреждения здравоохран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щеобразовательных дисциплин (образовательное учреждение, подведомственное Комитету по культуре)                     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казенных организаций </w:t>
              <w:br/>
              <w:t>и государственных образовательных учреждений, находящихся на территории ФСИ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(в том числе группы продленного дн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 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 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(кроме отделений и учреждений дополнительного образования детей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 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 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 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(кроме учреждения дополнительного профессионального образовани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 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зического воспитан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 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 и выш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сокра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А – государственная итоговая аттестация</w:t>
      </w:r>
    </w:p>
    <w:p>
      <w:pPr>
        <w:pStyle w:val="Normal"/>
        <w:rPr/>
      </w:pPr>
      <w:r>
        <w:rPr/>
        <w:t>ГПОУ – государственное профессиональное образовательное учреждение</w:t>
      </w:r>
    </w:p>
    <w:p>
      <w:pPr>
        <w:pStyle w:val="Normal"/>
        <w:rPr/>
      </w:pPr>
      <w:r>
        <w:rPr/>
        <w:t>ГУЗ – государственное учреждение здравоохране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ГБУ ДПО 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</w:t>
      </w:r>
    </w:p>
    <w:p>
      <w:pPr>
        <w:pStyle w:val="Normal"/>
        <w:rPr/>
      </w:pPr>
      <w:r>
        <w:rPr>
          <w:color w:val="000000"/>
          <w:spacing w:val="-4"/>
          <w:shd w:fill="FFFFFF" w:val="clear"/>
        </w:rPr>
        <w:t>ГБУ ДПО «СПбЦОКОиИТ» - государственное бюджетное учреждение дополнительного профессионального образования «Санкт-Петербургский центр оценки качества и информационных технологий»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ИОГВ – исполнительный орган государственной власти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ВЗ – ограниченные возможности здоровь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О – образовательная организация</w:t>
      </w:r>
    </w:p>
    <w:p>
      <w:pPr>
        <w:pStyle w:val="Normal"/>
        <w:rPr/>
      </w:pPr>
      <w:r>
        <w:rPr>
          <w:color w:val="000000"/>
          <w:spacing w:val="-4"/>
          <w:shd w:fill="FFFFFF" w:val="clear"/>
        </w:rPr>
        <w:t xml:space="preserve">ФСИН - </w:t>
      </w:r>
      <w:r>
        <w:rPr>
          <w:sz w:val="22"/>
          <w:szCs w:val="22"/>
        </w:rPr>
        <w:t>Федеральная система исполнения наказ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pBdr/>
      <w:spacing w:before="0" w:after="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2:00Z</dcterms:created>
  <dc:creator>User One</dc:creator>
  <dc:description/>
  <dc:language>en-US</dc:language>
  <cp:lastModifiedBy>User One</cp:lastModifiedBy>
  <dcterms:modified xsi:type="dcterms:W3CDTF">2022-12-29T08:35:00Z</dcterms:modified>
  <cp:revision>1</cp:revision>
  <dc:subject/>
  <dc:title/>
</cp:coreProperties>
</file>