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б уровне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 дошкольной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(старшего воспитателя, воспитателя, инструктора по физической культуре, </w:t>
      </w:r>
    </w:p>
    <w:p>
      <w:pPr>
        <w:pStyle w:val="Normal"/>
        <w:snapToGrid w:val="false"/>
        <w:jc w:val="center"/>
        <w:rPr/>
      </w:pPr>
      <w:r>
        <w:rPr/>
        <w:t>музыкального руководителя, учителя-логопеда, учителя-дефектолога, логопеда (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Ф.И.О., место работы, должность эксперта) </w:t>
      </w:r>
    </w:p>
    <w:p>
      <w:pPr>
        <w:pStyle w:val="Normal"/>
        <w:rPr/>
      </w:pPr>
      <w:r>
        <w:rPr/>
        <w:t>провел(а) экспертизу в форме анализа индивидуальной папки 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4193"/>
        <w:gridCol w:w="907"/>
        <w:gridCol w:w="6773"/>
        <w:gridCol w:w="2040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 xml:space="preserve">индивидуальной папке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Результаты освоения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педагога в создании развивающей предметно-пространственной среды, обеспечивающей*: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безопасность и психологическую комфортность пребывания детей в ОО (группе);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образовательных программ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возрастных особенносте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бразования детей с ограниченными возможностями здоровья, особыми потребностями в обучении, других категори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инклюзивного образования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тическая справка о результате личного участия педагога в создании развивающей предметно-пространственной среды  в ОО или группе (за 2-3 года), заверенная 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одержания образовательных областей: социально-коммуникативное развитие, познавательное развитие, речевое развитие,  художественно-эстетическое развитие, физическое развити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жаттестационный период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*для воспитателя, старшего воспитателя, инструктора </w:t>
              <w:br/>
              <w:t>по физической культуре, музыкального руковод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в коррекции развития воспитанников с ограниченными возможностями здоровья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коррекционной работы  (за 2-3 года), заверенная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для учителя-логопеда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-дефектолога, логопед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ы участия обучающихся </w:t>
              <w:br/>
              <w:t>в  конкурсных мероприятиях</w:t>
            </w:r>
            <w:r>
              <w:rPr>
                <w:rFonts w:eastAsia="Calibri"/>
                <w:i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имеющих официальный статус*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районного  уровня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лауреат) конкурса, соревнования районного уровня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, лауреатов, дипломантов конкурсов, соревнований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читываются результаты очного тур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оспитанников в мероприятиях, имеющих неофициальный статус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 и призеров конкурсных мероприят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учитываются результаты очного тура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, использование новых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собственных методических разработок, статей 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издания, оборот-титул, страница «содержание» сборника, в котором размещена пуб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>методических разработок, статей,</w:t>
            </w:r>
            <w:r>
              <w:rPr>
                <w:sz w:val="22"/>
                <w:szCs w:val="22"/>
              </w:rPr>
              <w:t xml:space="preserve"> опубликованных на Интернет-порталах (не представленных в п.2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публикации на порталах, имеющих регистрацию в Федеральной службе по надзору в сфере связи, информационных технологий и массовых коммуникац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адрес, скриншот публикации или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занятия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(не менее 2-х занят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  <w:r>
              <w:rPr>
                <w:sz w:val="22"/>
                <w:szCs w:val="22"/>
              </w:rPr>
              <w:t xml:space="preserve"> – заместителя руководителя ОО, курирующего данное направление;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(на момент проведения конкур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  <w:r>
              <w:rPr>
                <w:sz w:val="22"/>
                <w:szCs w:val="22"/>
              </w:rPr>
              <w:t xml:space="preserve"> –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</w:t>
              <w:br/>
              <w:t>(на момент проведения конкурса); от руководителя педагогической практ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ст регистрации присутствующих на занятии, </w:t>
            </w:r>
            <w:r>
              <w:rPr>
                <w:b/>
                <w:iCs/>
                <w:sz w:val="22"/>
                <w:szCs w:val="22"/>
              </w:rPr>
              <w:t xml:space="preserve">заверенный </w:t>
            </w:r>
            <w:r>
              <w:rPr>
                <w:b/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предоставление отзывов о занятиях обязательно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 исключением педагогических работников казенных организаций).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проведение педагогических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или сертификат с указанием темы выступления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Для ГУЗ – уровень образовательного учреждения</w:t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</w:t>
              <w:br/>
              <w:t xml:space="preserve">в профессиональных конкурсах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всероссийского конкурса, проводимого Министерством просвеще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, проводимого Министерством просвещения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ая активность педагога: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экспертных комиссиях мероприятий, состав которых утвержден ИОГВ или организациями, находящимися в ведении ИОГ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сертификатов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методик обследования развития детей*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диагностических материалов; пример карты (протокола) обследования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дл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а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-дефектолога, логопед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экспериментальных площадок, лабораторий, ресурсных цент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(распоряжения) исполнительного органа государственной власти соответствующего уровня о переводе образовательной организации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  <w:r>
              <w:rPr>
                <w:iCs/>
                <w:sz w:val="22"/>
                <w:szCs w:val="22"/>
              </w:rPr>
              <w:t>подтверждающие результат личного участия педагога</w:t>
              <w:br/>
              <w:t xml:space="preserve"> в деятельности экспериментальной площадки, лаборатории, ресурсного цент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 (дипломант) районн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 (дипломант) городск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(распоряжения) исполнительного органа государственной власти соответствующего уровня о результатах конкурс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/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о назначении наставником, </w:t>
            </w:r>
            <w:r>
              <w:rPr>
                <w:sz w:val="22"/>
                <w:szCs w:val="22"/>
              </w:rPr>
              <w:t>отчет о работе наставника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функц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ьютора </w:t>
              <w:br/>
              <w:t>или регионального методиста Центра непрерывного повышения профессионального мастерства педагогических работников СПб АППО  по методическому сопровождению педагогических работников и управленческих кад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веренная работодателем копия сертификата тьютора </w:t>
              <w:br/>
              <w:t xml:space="preserve">или регионального методиста Центра непрерывного повышения профессионального мастерства педагогических работников </w:t>
              <w:br/>
              <w:t xml:space="preserve">СПб АППО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(заверенного печатью ГБУ ДПО СПб АПП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sz w:val="20"/>
                <w:szCs w:val="20"/>
              </w:rPr>
              <w:t>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учебников, учебно-методических пособий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титульного листа печатного издания и страницы с выходными данными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ремии Правительст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кт-Петербург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аботодателем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Санкт-Петербур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Наград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удостоверения, грамоты, благодарности, </w:t>
            </w:r>
            <w:r>
              <w:rPr>
                <w:sz w:val="22"/>
                <w:szCs w:val="22"/>
              </w:rPr>
              <w:t>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 </w:t>
      </w: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дефектолог, логоп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/>
      </w:pPr>
      <w:r>
        <w:rPr/>
        <w:t>ГУЗ – государственное учреждение здравоохране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ГБУ ДПО 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ИОГВ – исполнительный орган государственной власти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ВЗ – ограниченные возможности здоровь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О – образовате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6:00Z</dcterms:created>
  <dc:creator>User One</dc:creator>
  <dc:description/>
  <dc:language>en-US</dc:language>
  <cp:lastModifiedBy>User One</cp:lastModifiedBy>
  <dcterms:modified xsi:type="dcterms:W3CDTF">2022-12-29T13:08:00Z</dcterms:modified>
  <cp:revision>1</cp:revision>
  <dc:subject/>
  <dc:title/>
</cp:coreProperties>
</file>